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V/65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czerwc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sprzedaży</w:t>
      </w:r>
      <w:r>
        <w:rPr>
          <w:rFonts w:cs="Arial" w:ascii="Arial" w:hAnsi="Arial"/>
          <w:b/>
          <w:sz w:val="20"/>
        </w:rPr>
        <w:t xml:space="preserve"> w formie przetargu nieruchomości niezabudowanej, oznaczonej  nr geod. 93/4 o pow. 90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ej w obrębie Inule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9 lit.a ustawy z dnia 8 marca 1990 roku o samorządzie gminnym /j.t. Dz.U. z 2001 r. Nr 142, poz.1591 z późn.zm./ oraz art. 13 ust.1 i art. 37 ust. 1 ustawy z dnia 21 sierpnia 1997 roku o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przetargu nieruchomości niezabudowanej, oznaczonej nr geod. 93/4 o pow. 9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obrębie Inule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11:00Z</dcterms:created>
  <dc:creator>UMIG</dc:creator>
  <dc:description/>
  <dc:language>en-US</dc:language>
  <cp:lastModifiedBy>umgm</cp:lastModifiedBy>
  <cp:lastPrinted>2004-06-08T08:28:00Z</cp:lastPrinted>
  <dcterms:modified xsi:type="dcterms:W3CDTF">2004-06-11T09:11:00Z</dcterms:modified>
  <cp:revision>2</cp:revision>
  <dc:subject/>
  <dc:title>U C H W A Ł A   Nr III/</dc:title>
</cp:coreProperties>
</file>