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1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bezprzetargowej nieruchomości niezabudowanej, oznaczonej  nr geod. 290/19 o pow. 5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Ks. J. Popiełuszki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2 pkt. 6 ustawy z dnia 21 sierpnia 1997 roku o gospodarce nieruchomościami /j.t. Dz.U.Nr 46 poz. 543 z dnia 7 czerwca 2000 roku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290/19 o pow.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s. J. Popiełuszki w Mikołajkach – na rzecz Adriany i Mirosława Stręt - z przeznaczeniem na poprawę warunków zagospodarowania posiadanej nieruchomości /działka nr 290/9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3:00Z</dcterms:created>
  <dc:creator>UMIG</dc:creator>
  <dc:description/>
  <dc:language>en-US</dc:language>
  <cp:lastModifiedBy>umgm</cp:lastModifiedBy>
  <cp:lastPrinted>2004-06-08T08:20:00Z</cp:lastPrinted>
  <dcterms:modified xsi:type="dcterms:W3CDTF">2004-06-11T09:03:00Z</dcterms:modified>
  <cp:revision>2</cp:revision>
  <dc:subject/>
  <dc:title>U C H W A Ł A   Nr III/</dc:title>
</cp:coreProperties>
</file>