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V/59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4 czerwc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 sprawie sprzedaży</w:t>
      </w:r>
      <w:r>
        <w:rPr>
          <w:rFonts w:cs="Arial" w:ascii="Arial" w:hAnsi="Arial"/>
          <w:b/>
          <w:sz w:val="20"/>
        </w:rPr>
        <w:t xml:space="preserve"> nieruchomości niezabudowanej, oznaczonej  nr geod. 290/17 o pow. 44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położonej przy ul. Ks. J. Popiełuszki w Mikołajk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18 ust.2 pkt.9 lit.a ustawy z dnia 8 marca 1990 roku o samorządzie gminnym /j.t. Dz.U. z 2001 r. Nr 142, poz.1591 z późn.zm./ oraz art. 13 ust.1, art. 37 ust. 2 pkt. 6 i art. 68 ust. 1 pkt. 6  ustawy z dnia 21 sierpnia 1997 roku o gospodarce nieruchomościami /j.t. Dz.U.Nr 46 poz. 543 z dnia 7 czerwca 2000 roku z 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Wyraża się zgodę na sprzedaż w drodze bezprzetargowej na rzecz Parafii Rzymsko – Katolickiej p.w. Św. Mikołaja w Mikołajkach nieruchomości, oznaczonej nr geod. 290/17 o pow. 4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przy ul. Ks. J. Popiełuszki w Mikołajkach – z przeznaczeniem na cele sakral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bCs/>
          <w:sz w:val="20"/>
        </w:rPr>
        <w:t>Udziela się bonifikaty od ustalonej ceny sprzedaży nieruchomości, o której w § 1, w wysokości 99%.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. 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59:00Z</dcterms:created>
  <dc:creator>UMIG</dc:creator>
  <dc:description/>
  <dc:language>en-US</dc:language>
  <cp:lastModifiedBy>umgm</cp:lastModifiedBy>
  <cp:lastPrinted>2004-06-08T08:18:00Z</cp:lastPrinted>
  <dcterms:modified xsi:type="dcterms:W3CDTF">2004-06-11T08:59:00Z</dcterms:modified>
  <cp:revision>2</cp:revision>
  <dc:subject/>
  <dc:title>U C H W A Ł A   Nr III/</dc:title>
</cp:coreProperties>
</file>