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57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76" w:hanging="1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w formie bezprzetargowej nieruchomości zabudowanej, oznaczonej  nr geod. 207/20 o pow. 36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przy Placu Wolności 4 w 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 i art. 34 ust. 1 pkt. 3 ustawy z dnia 21 sierpnia 1997 roku o gospodarce nieruchomościami /j.t. Dz.U.Nr 46 poz. 543 z dnia 7 czerwca 2000 roku  z 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lokalu mieszkalnego nr 4 o pow. użytkowej 46,1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budynku, położonym przy Placu Wolności 4 w Mikołajkach - na rzecz Lidii i Janusza Kulewicz – najemców loka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50:00Z</dcterms:created>
  <dc:creator>UMIG</dc:creator>
  <dc:description/>
  <dc:language>en-US</dc:language>
  <cp:lastModifiedBy>umgm</cp:lastModifiedBy>
  <cp:lastPrinted>2004-06-08T08:10:00Z</cp:lastPrinted>
  <dcterms:modified xsi:type="dcterms:W3CDTF">2004-06-11T08:50:00Z</dcterms:modified>
  <cp:revision>2</cp:revision>
  <dc:subject/>
  <dc:title>U C H W A Ł A   Nr III/</dc:title>
</cp:coreProperties>
</file>