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55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4 czerwc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w sprawie utworzenia Zespołu Szkół w Baran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Na podstawie art. 58 ust. 2 i art. 62 ust. 1 ustawy z dnia 7 września 1991 roku o systemie oświaty (t.j. Dz. U. z 1996 roku Nr 67, poz. 329 z późn. zmianami : Dz. U. Nr 106, poz. 496; z 1997 r. Nr 28, poz. 153, Nr 141, poz. 943; z 1998 r. Nr 117, poz. 759, Nr 162, poz. 1126; z 2000 r. Nr 12, poz. 136, Nr 19, poz. 239, Nr 48, poz. 550, Nr 104, poz. 1104, Nr 120, poz. 1268, Nr 122, poz. 1320; z 2001 r. Nr 111, poz. 1194, Nr 144, poz. 1615; z 2002 r. Nr 41, poz. 362, Nr 113, poz. 984, Nr 141, poz. 1185, Nr 200, poz. 1683; z 2003 r. Nr 6, poz. 65, Nr 128, poz. 1176, Nr 137, poz. 1304, Nr 203, poz. 1966)  oraz art. 18 ust. 2 pkt. 9 lit. „h” ustawy z dnia 8 marca 1990 roku  o samorządzie gminnym (t.j. Dz. U. z 2001 roku Nr 142, poz. 1591, z późn.zmianami : Dz. U. z 2002 r. Nr 23, poz. 220, Nr 62, poz. 558, Nr 113, poz. 984, Nr 153, poz. 1271, Nr 214, poz. 1806 ; z 2003 r. Nr 80, poz. 717, Nr 162, poz. 1568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 załączniku  Nr 1 do uchwały Nr VIII/114/2003 Rady Miejskiej w Mikołajkach z dnia 10 października 2003 roku wprowadza się następujące zmiany :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 obwodu Zespołu Szkół w Baranowie wyłącza się miejscowość Zełwąg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 obwodu Zespołu Oświatowego w Mikołajkach włącza się miejscowość Zełwąg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1 września 2004 roku i podlega opublikowaniu w 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1248" w:firstLine="41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469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firstLine="54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kstpodstawowywcity2">
    <w:name w:val="Tekst podstawowy wcięty 2"/>
    <w:basedOn w:val="Normal"/>
    <w:qFormat/>
    <w:pPr>
      <w:ind w:left="540" w:firstLine="540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39:00Z</dcterms:created>
  <dc:creator>umgm</dc:creator>
  <dc:description/>
  <dc:language>en-US</dc:language>
  <cp:lastModifiedBy>umgm</cp:lastModifiedBy>
  <cp:lastPrinted>2004-06-08T10:10:00Z</cp:lastPrinted>
  <dcterms:modified xsi:type="dcterms:W3CDTF">2004-06-11T08:39:00Z</dcterms:modified>
  <cp:revision>2</cp:revision>
  <dc:subject/>
  <dc:title>Uchwała Nr</dc:title>
</cp:coreProperties>
</file>