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V/54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4 czerwc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częściowej zmiany uchwały Rady Miejskiej w Mikołajkach w sprawie szczegółowych zasad i trybu umarzania wierzytelności samorządowych jednostek z tytułu należności pieniężnych, do których nie stosuje się przepisów ustawy – Ordynacja podatkowa oraz udzielania innych ulg w spłacaniu tych należności, a także organów do tego uprawnio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4a ustawy z dnia 26 listopada 1998 roku o finansach publicznych /t.j. Dz. U. z 2003 r. Nr 15, poz. 148 z późn.zm./ Rada Miejska w Mikołajkach uchwala, co następuje :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 § 3 ust. 2 dodaje się pkt. c w brzmieniu :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iCs/>
          <w:sz w:val="20"/>
        </w:rPr>
        <w:t>z urzędu w drodze zarządzenia Burmistrza Miasta Mikołajk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po upływie 14 dni od dnia ogłoszenia w Dzienniku Urzędowym Województwa Warmińsko-Mazurski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5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24:00Z</dcterms:created>
  <dc:creator>umgm</dc:creator>
  <dc:description/>
  <dc:language>en-US</dc:language>
  <cp:lastModifiedBy>umgm</cp:lastModifiedBy>
  <cp:lastPrinted>2004-06-08T07:46:00Z</cp:lastPrinted>
  <dcterms:modified xsi:type="dcterms:W3CDTF">2004-06-11T08:24:00Z</dcterms:modified>
  <cp:revision>2</cp:revision>
  <dc:subject/>
  <dc:title>UCHWAŁA Nr XIV/54/2004</dc:title>
</cp:coreProperties>
</file>