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Uchwała Nr  XIV/52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4 czerwc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>środków specjalnych  w jednostce  budżet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Na  podstawie art. 18 ust. 2 pkt.  15  ustawy  z  dnia  8  marca 1990 roku o  samorządzie   gminnym / t.j. z 2001r.  Dz. U. Nr  142, poz.  1591  z  późn. zm. /  oraz  art. 21 ust. 1 pkt.  1 i 2  ustawy  z  dnia 26  listopada 1998 roku  o  finansach  publicznych / t.j. z 2003r.  Dz. U.  Nr 15, poz.  148 z późn. zm. /  </w:t>
      </w:r>
      <w:r>
        <w:rPr>
          <w:rFonts w:cs="Arial" w:ascii="Arial" w:hAnsi="Arial"/>
          <w:b/>
          <w:bCs/>
          <w:sz w:val="20"/>
        </w:rPr>
        <w:t xml:space="preserve">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y  się  środek  specjalny  w  rozdziale 80101  pod  nazwą:  środek  specjalny  w  Szkole Podstawowej w 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 działalności  finansowej  w  formie środka  specjalnego jest poprawa  warunków  funkcjonowania jednostki budżetowej / z  wyłączeniem  wynagrodzeń 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ami  środka  specjalnego  są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 za  posił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środka  specjalnego  przeznacza  się na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 kosztów  przygotowania  posił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 wchodzi  w życie  z  dniem  podjęcia  i  podlega  podaniu  do  publicznej  wiadomości  poprzez  rozplakatowanie  na  tablicach  ogłoszeń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21:00Z</dcterms:created>
  <dc:creator>umgm</dc:creator>
  <dc:description/>
  <dc:language>en-US</dc:language>
  <cp:lastModifiedBy>umgm</cp:lastModifiedBy>
  <cp:lastPrinted>2004-06-08T07:43:00Z</cp:lastPrinted>
  <dcterms:modified xsi:type="dcterms:W3CDTF">2004-06-11T08:21:00Z</dcterms:modified>
  <cp:revision>2</cp:revision>
  <dc:subject/>
  <dc:title>                                                                                                                 P R O J E K T</dc:title>
</cp:coreProperties>
</file>