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IV/51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4 czerw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 sprawie:  </w:t>
      </w:r>
      <w:r>
        <w:rPr>
          <w:rFonts w:cs="Arial" w:ascii="Arial" w:hAnsi="Arial"/>
          <w:sz w:val="20"/>
        </w:rPr>
        <w:t>zmian  w  budżecie  miasta i gminy  na  2004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2  pkt. 4  ustawy  z dnia  8  marca  1990 roku  o  samorządzie  gminnym  / t.j. 2001r.  Dz. U. Nr 142, poz.  1591 z późn. zm. /  oraz  art. 109  ustawy z dnia  26 listopada 1998 roku  o  finansach  publicznych / t.j. z  2003r. Dz. U. Nr  15, poz. 148 z późn. zm./ </w:t>
      </w:r>
      <w:r>
        <w:rPr>
          <w:rFonts w:cs="Arial" w:ascii="Arial" w:hAnsi="Arial"/>
          <w:b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§ 1.  Dokonuje  się  zmian  w  budżecie  gminy  na  2004 rok  uchwalonym  Uchwałą Nr X/144/2003  Rady  Miejskiej z  dnia  30  grudnia  2003 roku  zwiększając  dochody o kwotę  53 350 zł.  oraz  wydatki  o  kwotę  53 350 zł.., zgodnie z załącznikiem  Nr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 Plan  po  zmianie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lan  dochodów  po  zmianie              </w:t>
      </w:r>
      <w:r>
        <w:rPr>
          <w:rFonts w:cs="Arial" w:ascii="Arial" w:hAnsi="Arial"/>
          <w:b/>
          <w:sz w:val="20"/>
        </w:rPr>
        <w:t xml:space="preserve">           14 876 235 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Plan  wydatków  po  zmianie                         </w:t>
      </w:r>
      <w:r>
        <w:rPr>
          <w:rFonts w:cs="Arial" w:ascii="Arial" w:hAnsi="Arial"/>
          <w:b/>
          <w:sz w:val="20"/>
        </w:rPr>
        <w:t>13 912 951 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Wykonanie  uchwały  powierza 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 Uchwała  wchodzi  w  życie  z  dniem  podjęcia  i  podlega 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ławomir  Gaw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02:00Z</dcterms:created>
  <dc:creator>umgm</dc:creator>
  <dc:description/>
  <dc:language>en-US</dc:language>
  <cp:lastModifiedBy>umgm</cp:lastModifiedBy>
  <cp:lastPrinted>2004-03-17T13:19:00Z</cp:lastPrinted>
  <dcterms:modified xsi:type="dcterms:W3CDTF">2004-06-11T08:02:00Z</dcterms:modified>
  <cp:revision>3</cp:revision>
  <dc:subject/>
  <dc:title>                                                                                                                Projekt  </dc:title>
</cp:coreProperties>
</file>