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22/2004</w:t>
      </w:r>
    </w:p>
    <w:p>
      <w:pPr>
        <w:pStyle w:val="Subtitle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dzierżawienia w formie bezprzetargowej nieruchomości rolnych, oznaczonych nr geod. 372 i 520/5, położonych w obrębie miasta Mikołaj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Na podstawie art.18 ust.2 pkt.9 lit.a ustawy z dnia 8 marca 1990 roku o samorządzie gminnym /j. t. Dz. U. z 2001 r. Nr 142 poz.1591 z późn.zm./ oraz art. 13 ust. 1 ustawy z dnia 21 sierpnia 1997 roku o gospodarce nieruchomościami /j. t. Dz. U. Nr 46 poz. 543 z dnia 7 czerwca 2000 roku/ Rada Miejska w Mikołajkach </w:t>
      </w:r>
      <w:r>
        <w:rPr>
          <w:bCs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</w:t>
      </w:r>
      <w:r>
        <w:rPr>
          <w:sz w:val="28"/>
        </w:rPr>
        <w:t xml:space="preserve">Wyraża się zgodę na wydzierżawienie na okres 5 lat nieruchomości rolnych, oznaczonych nr geod. 372 i cz. nr 520/5 o pow. łącznej 4,7543 ha, położonych w obrębie miasta Mikołajki /ul. Dybowska, Łabędzia/ - na rzecz Pana Longina Kuźmickiego zam. w Mikołajkach przy ul. Kajki 130 – z przeznaczeniem na cele roln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§ 2. </w:t>
      </w:r>
      <w:r>
        <w:rPr>
          <w:bCs/>
          <w:sz w:val="28"/>
        </w:rPr>
        <w:t>Pozostałe warunki korzystania z opisanej w § 1 nieruchomości, zostaną określone w umowie dzierżawy.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§ 3. </w:t>
      </w:r>
      <w:r>
        <w:rPr>
          <w:sz w:val="28"/>
        </w:rPr>
        <w:t>Wykonanie uchwały powierza się Burmistrzowi Miasta Mikołajki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>Uchwała wchodzi w życie z dniem podjęcia i podlega ogłoszeniu w sposób zwyczajowo przyjęty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2:00Z</dcterms:created>
  <dc:creator>umgm</dc:creator>
  <dc:description/>
  <dc:language>en-US</dc:language>
  <cp:lastModifiedBy>***</cp:lastModifiedBy>
  <cp:lastPrinted>2004-03-29T08:06:00Z</cp:lastPrinted>
  <dcterms:modified xsi:type="dcterms:W3CDTF">2008-04-01T09:42:00Z</dcterms:modified>
  <cp:revision>2</cp:revision>
  <dc:subject/>
  <dc:title>UCHWAŁA Nr XII/16/2004</dc:title>
</cp:coreProperties>
</file>