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XII/12/2004</w:t>
      </w:r>
    </w:p>
    <w:p>
      <w:pPr>
        <w:pStyle w:val="Heading3"/>
        <w:rPr/>
      </w:pPr>
      <w:r>
        <w:rPr/>
        <w:t xml:space="preserve">Rady Miejskiej w Mikołajk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5 marc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asad korzystania z obiektów i urządzeń placówek oświatowych, kultur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sportowych, sposobu ustalania opłat za korzystanie z nich oraz powierz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urmistrzowi Miasta Mikołajki uprawnienia o stosowaniu ich wysok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18 ust.2, pkt.15 i art.40, ust.2, pkt. 4 ustawy z dnia 8 marca 1990 roku o samorządzie gminnym, (tj. Dz.U. z 2001 r. Nr 142, poz.1591 z późn. zm. ) oraz  art.4 ust.1 pkt.2 i ust.2 ustawy z dnia 20 grudnia 1996 roku o gospodarce komunalnej (Dz.U. z 1997r. Nr 9, poz.43, zm. Dz.U. z 2003r. Nr 199, poz.1937) Rada Miejska w Mikołajkach   u c h w a l 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Ilekroć w niniejszej uchwale jest mowa o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gminie – rozumie się przez to Gminę Mikołajki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iektach i urządzeniach placówek oświatowych prowadzonych przez gminę – rozumie się przez to obiekty i urządzenia użyteczności publicznej szkół, a w szczególności: pracownie komputerowe, pomieszczenia do nauki i inne pomieszczenia użytkowe wraz z urządzeniami i wyposażeniem /kuchnia i stołówka/ znajdującymi się w szkołach i przedszkolu wykorzystywane do organizowania imprez, szkoleń, kursów lub inną pozastatutową działalność zwane w dalszej części uchwały obiektami i urządzeniami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iektach i urządzeniach placówek kultury i sportu prowadzonych przez gminę – rozumie się przez to obiekty i urządzenia techniczne gminy z dziedziny sportu i kultury w szczególności halę sportową, boiska sportowe, dom kultury i świetlice wykorzystywane do organizowania imprez, szkoleń, kursów lub inną pozastatutową działalność, zwane w dalszej części uchwały obiektami i urządzeniam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astatutowe korzystanie z obiektów i urządzeń – rozumie się przez to korzystanie z obiektów i urządzeń wykraczające poza określone w statutach szkół, Urzędu Miasta i Gminy i Centrum Kultury „KŁOBUK” 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orze – rozumie się przez to osobę prawną lub fizyczną, która na mocy podpisanej umowy dzierżawy /najmu/ bądź użyczenia korzysta w określonym celu obiektów i urządzeń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rezie – rozumie się przez to planowane zajęcie obiektu i urządzenia przez organizatora na podstawie umowy, którego celem jest odbycie się spotkania, przedstawienia, koncertu, zawodów /treningu/, pokazu, wesela /dyskotek/ lub widowiska z udziałem publiczności odpłatnym lub darmow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>Ustala się następujące zasady pozastatutowego korzystania z obiektów i urządzeń 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biekty i urządzenia udostępniane są 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567" w:hanging="283"/>
        <w:rPr/>
      </w:pPr>
      <w:r>
        <w:rPr/>
        <w:t>a) mieszkańcom gminy oraz Centrum Kultury „KŁOBUK” w Mikołajkach i podmiotom nie zaliczonym do sektora finansów publicznych i nie działającym w celu osiągnięcia zysku, realizującym zadania własne gminy mające charakter użyteczności publicznej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ym osobom prawnym lub fizycznym, w tym prowadzącym działalność gospodarczą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rzystanie z obiektów i urządzeń odbywa się na podstawie właściwego dla danego obiektu lub urządzenia regulaminu /instrukcji/ oraz zgodnie z harmonogramem ustalonym przez dyrektora szkoły, pracownika UMiG, dyrektora Centrum Kultury „KŁOBUK”, przy czym imprezy z 50% zniżką i nieodpłatnie mogą być realizowane w terminach wolnych od imprez pełnopłatnych z zastrzeżeniem pkt.3.</w:t>
      </w:r>
    </w:p>
    <w:p>
      <w:pPr>
        <w:pStyle w:val="TextBodyInden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</w:t>
        <w:tab/>
        <w:t>Imprezy wymienione w pkt.6 lit.d i c mają pierwszeństwo realizacji przed imprezami pełnopłatnymi bądź 50% zniżką.</w:t>
      </w:r>
    </w:p>
    <w:p>
      <w:pPr>
        <w:pStyle w:val="TextBodyIndent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Korzystanie z obiektów i urządzeń jest odpłatne, a uzyskane środki finansowe stanowią dochód budżetu gminy i przeznaczone będą na utrzymanie i rozwój tych obiektów.</w:t>
      </w:r>
    </w:p>
    <w:p>
      <w:pPr>
        <w:pStyle w:val="TextBodyIndent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łaty w wysokości 50% stawki określonej przez Burmistrza Miasta Mikołajki wnoszą 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czniowie szkół i placówek oświatowych, dla których gmina nie jest organem prowadzącym oraz studenci nie pracujący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łonkowie ochotniczych straży pożar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</w:rPr>
        <w:t>Centrum Kultury „KŁOBUK” w Mikołajkach w zakresie realizacji zadań kultury dla osób dorosłych i młodzieży, o której mowa w lit. 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opłat zwalnia się 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zieci i uczniów przedszkola, szkół podstawowych i gimnazjów prowadzonych przez gminę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czniowskie kluby sportowe, które realizują zadania własne gminy w ramach umów zawartych z gminą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567" w:hanging="283"/>
        <w:rPr/>
      </w:pPr>
      <w:r>
        <w:rPr/>
        <w:t>c) Związek Harcerstwa Polskiego oraz wszystkie inne organizacje nie zaliczone do sektora finansów publicznych i nie działające w celu osiągnięcia zysku, które wspomagają proces edukacyjny dzieci i młodzieży lub realizujące programy profilaktyczne,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orów imprez zleconych przez gminę lub odbywających się pod patronatem Burmistrza Miasta Mikołajki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orów imprez charytatywnych oraz patriotycznych i prorodzinnych uzgodnionych z Burmistrzem Miasta Mikołajk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um Kultury „KŁOBUK” w Mikołajkach w zakresie realizacji zadań kultury dla młodzieży, o których mowa w lit. 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niepełnospraw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uby sportowe, stowarzyszenia, które realizują zadania własne gminy w ramach umów zawartych z gminą.</w:t>
      </w:r>
    </w:p>
    <w:p>
      <w:pPr>
        <w:pStyle w:val="Normal"/>
        <w:ind w:left="92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kreśla się sposób ustalania opłat za pozastatutowe korzystanie z obiektów i urządzeń 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426" w:hanging="284"/>
        <w:rPr/>
      </w:pPr>
      <w:r>
        <w:rPr/>
        <w:t xml:space="preserve">1) </w:t>
        <w:tab/>
        <w:t>Wysokość opłat ustala Burmistrz Miasta Mikołajki na wniosek /w uzgodnieniu/ z dyrektorami szkół, dyrektora Centrum Kultury „KŁOBUK” w Mikołajkach z uwzględnieniem punktów 2 – 4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alkulacja będąca podstawą ustalenia wnioskowanej wysokości opłat dla podmiotów, o których mowa w ust.1 pkt.1 lit.a powinna uwzględniać bieżące koszty utrzymania danego obiektu lub urządzenia,</w:t>
      </w:r>
    </w:p>
    <w:p>
      <w:pPr>
        <w:pStyle w:val="TextBodyIndent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Kalkulacja będąca podstawą ustalenia wnioskowanej wysokości opłat dla podmiotów, o których mowa w ust.1 pkt.1 lit.b powinna uwzględniać pełne koszty utrzymania danego obiektu lub urządzenia,</w:t>
      </w:r>
    </w:p>
    <w:p>
      <w:pPr>
        <w:pStyle w:val="TextBodyIndent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Wysokość stawki za dzierżawę /najem/ obiektów i urządzeń wykorzystywanych do prowadzenia działalności gospodarczej może być ustalona w drodze przetarg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Miasta Mikołajki może upoważnić Dyrektora Centrum Kultury „ KŁOBUK” w Mikołajkach oraz dyrektorów szkół do zawierania umów o dzierżawę /najem/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mowy zawarte z gminą w dniu wejścia w życie uchwały powinny być dostosowane do jej wymogów w ciągu 6 m-cy od dnia wejścia w życie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–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5664"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Heading2"/>
        <w:ind w:left="6379" w:hanging="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1423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10:00Z</dcterms:created>
  <dc:creator>Urząd Gminy</dc:creator>
  <dc:description/>
  <dc:language>en-US</dc:language>
  <cp:lastModifiedBy>umgm</cp:lastModifiedBy>
  <cp:lastPrinted>2004-03-26T13:36:00Z</cp:lastPrinted>
  <dcterms:modified xsi:type="dcterms:W3CDTF">2005-02-26T10:10:00Z</dcterms:modified>
  <cp:revision>2</cp:revision>
  <dc:subject/>
  <dc:title>UCHWAŁA  Nr </dc:title>
</cp:coreProperties>
</file>