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8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dzierżawienia nieruchomości niezabudowanej, oznaczonej nr geod. cz. dz. 59/8 o pow. 450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przy ul. Okrężnej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Przeznacza się do wydzierżawienia w drodze bezprzetargowej na czas nieoznaczony – na rzecz Pani Haliny Furtak zam. w Mikołajkach przy ul. Okrężnej 19, nieruchomość niezabudowaną, oznaczoną nr geod. 59/8 o pow. 4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ą przy ul. Okrężnej w Mikołajkach, opisaną w KW 23347 – z przeznaczeniem na teren zielon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8:00Z</dcterms:created>
  <dc:creator>umgm</dc:creator>
  <dc:description/>
  <dc:language>en-US</dc:language>
  <cp:lastModifiedBy>umgm</cp:lastModifiedBy>
  <cp:lastPrinted>2004-05-04T14:19:00Z</cp:lastPrinted>
  <dcterms:modified xsi:type="dcterms:W3CDTF">2004-05-12T07:58:00Z</dcterms:modified>
  <cp:revision>2</cp:revision>
  <dc:subject/>
  <dc:title>UCHWAŁA Nr XIII/45/2004</dc:title>
</cp:coreProperties>
</file>