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II/47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wydzierżawienia nieruchomości niezabudowanej, oznaczonej nr geod. cz. dz. 163/4 o pow. 2100 m</w:t>
      </w:r>
      <w:r>
        <w:rPr>
          <w:rFonts w:cs="Arial" w:ascii="Arial" w:hAnsi="Arial"/>
          <w:b/>
          <w:bCs/>
          <w:sz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</w:rPr>
        <w:t>, położonej przy ul. Kolejowej w Mikołajka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. 9 lit. a ustawy z dnia 8 marca 1990 roku o samorządzie gminnym /j.t. Dz.U. z 2001 r. Nr 142 poz.1591 z późn.zm./ oraz art. 13 ust. 1 ustawy z dnia 21 sierpnia 1997 roku o  gospodarce nieruchomościami /j.t. Dz.U.Nr 46 poz. 543 z dnia 7 czerwca 2000 roku z 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Przeznacza się do wydzierżawienia w drodze bezprzetargowej na okres 10 lat – na rzecz Pana Piotra Kochna zam. w Prawdowie, nieruchomość niezabudowaną, oznaczoną nr geod. 163/4 o pow. 21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a przy ul. Kolejowej w Mikołajkach, opisaną w KW 23347 – z przeznaczeniem na prowadzenie działalności gospodarczej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</w:t>
      </w: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55:00Z</dcterms:created>
  <dc:creator>umgm</dc:creator>
  <dc:description/>
  <dc:language>en-US</dc:language>
  <cp:lastModifiedBy>umgm</cp:lastModifiedBy>
  <cp:lastPrinted>2004-05-04T08:57:00Z</cp:lastPrinted>
  <dcterms:modified xsi:type="dcterms:W3CDTF">2004-05-12T07:55:00Z</dcterms:modified>
  <cp:revision>2</cp:revision>
  <dc:subject/>
  <dc:title>UCHWAŁA Nr XIII/45/2004</dc:title>
</cp:coreProperties>
</file>