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46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przetargu nieruchomości gruntowej, oznaczonej nr geod. 365/72 o pow. 366 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>, położonej przy ul. Orlej w Mikołajk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i art. 37 ust. 1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przetargu nieruchomości niezabudowanej, oznaczonej nr geod. 365/72 o pow. 36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Orlej w Mikołajkach, opisanej w KW 23347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4:00Z</dcterms:created>
  <dc:creator>umgm</dc:creator>
  <dc:description/>
  <dc:language>en-US</dc:language>
  <cp:lastModifiedBy>umgm</cp:lastModifiedBy>
  <cp:lastPrinted>2004-05-04T08:51:00Z</cp:lastPrinted>
  <dcterms:modified xsi:type="dcterms:W3CDTF">2004-05-12T07:54:00Z</dcterms:modified>
  <cp:revision>2</cp:revision>
  <dc:subject/>
  <dc:title>UCHWAŁA Nr XIII/45/2004</dc:title>
</cp:coreProperties>
</file>