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44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przetargu nieruchomości niezabudowanej, oznaczonej nr geod. 189/1 o pow. 1300 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, położonej w obrębie Woźn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i art. 37 ust. 1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przetargu nieruchomości niezabudowanej, oznaczonej nr geod. 189/1 o pow. 13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Woźnicach, opisanej w KW 23374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9:00Z</dcterms:created>
  <dc:creator>umgm</dc:creator>
  <dc:description/>
  <dc:language>en-US</dc:language>
  <cp:lastModifiedBy>umgm</cp:lastModifiedBy>
  <cp:lastPrinted>2004-05-04T08:46:00Z</cp:lastPrinted>
  <dcterms:modified xsi:type="dcterms:W3CDTF">2004-05-12T07:49:00Z</dcterms:modified>
  <cp:revision>2</cp:revision>
  <dc:subject/>
  <dc:title>UCHWAŁA Nr XIII/39/2004</dc:title>
</cp:coreProperties>
</file>