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3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gruntowej, oznaczonej nr geod. 386/16 o pow. 298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w Mikołajkach przy ul. W. Prus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386/16 o pow. 29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W. Prusa w Mikołajkach, opisanej w KW 23126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7:00Z</dcterms:created>
  <dc:creator>umgm</dc:creator>
  <dc:description/>
  <dc:language>en-US</dc:language>
  <cp:lastModifiedBy>umgm</cp:lastModifiedBy>
  <cp:lastPrinted>2004-05-04T08:43:00Z</cp:lastPrinted>
  <dcterms:modified xsi:type="dcterms:W3CDTF">2004-05-12T07:47:00Z</dcterms:modified>
  <cp:revision>2</cp:revision>
  <dc:subject/>
  <dc:title>UCHWAŁA Nr XIII/39/2004</dc:title>
</cp:coreProperties>
</file>