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42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bezprzetargowej nieruchomości niezabudowanych, oznaczonych nr geod. 333/2 o pow. 220 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 xml:space="preserve"> i nr 333/3 o pow. 318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ych przy ul. Kościuszki w Mikołajk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i art. 37 ust. 2 pkt. 6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bezprzetargowej nieruchomości niezabudowanych, oznaczonych nr geod. 333/2 o pow. 2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nr 333/3 o pow. 31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ych przy ul. Kościuszki 41 w Mikołajkach, opisanych w KW 23126 – na rzecz Jadwigi Niedzielskiej, celem poprawy warunków zagospodarowania działki o nr geod. 332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5:00Z</dcterms:created>
  <dc:creator>umgm</dc:creator>
  <dc:description/>
  <dc:language>en-US</dc:language>
  <cp:lastModifiedBy>umgm</cp:lastModifiedBy>
  <cp:lastPrinted>2004-05-04T08:39:00Z</cp:lastPrinted>
  <dcterms:modified xsi:type="dcterms:W3CDTF">2004-05-12T07:45:00Z</dcterms:modified>
  <cp:revision>2</cp:revision>
  <dc:subject/>
  <dc:title>UCHWAŁA Nr XIII/39/2004</dc:title>
</cp:coreProperties>
</file>