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II/39/2004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kwietnia 2004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sprzedaży w formie bezprzetargowej nieruchomości niezabudowanej, oznaczonej nr geod. 339/1 o pow. 634 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b/>
          <w:bCs/>
          <w:sz w:val="20"/>
        </w:rPr>
        <w:t>, położonej przy ul. Kościuszki w Mikołajkac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 2 pkt. 9 lit. a ustawy z dnia 8 marca 1990 roku o samorządzie gminnym /j.t. Dz.U. z 2001 r. Nr 142 poz.1591 z późn.zm./ oraz art. 13 ust. 1 i art. 37 ust. 2 pkt. 6 ustawy z dnia 21 sierpnia 1997 roku o  gospodarce nieruchomościami /j.t. Dz.U.Nr 46 poz. 543 z dnia 7 czerwca 2000 roku z późn.zm./ Rada Miejska w Mikołajkach </w:t>
      </w:r>
      <w:r>
        <w:rPr>
          <w:rFonts w:cs="Arial" w:ascii="Arial" w:hAnsi="Arial"/>
          <w:bCs/>
          <w:sz w:val="20"/>
        </w:rPr>
        <w:t>uchwala</w:t>
      </w:r>
      <w:r>
        <w:rPr>
          <w:rFonts w:cs="Arial" w:ascii="Arial" w:hAnsi="Arial"/>
          <w:sz w:val="20"/>
        </w:rPr>
        <w:t>, co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. </w:t>
      </w:r>
      <w:r>
        <w:rPr>
          <w:rFonts w:cs="Arial" w:ascii="Arial" w:hAnsi="Arial"/>
          <w:sz w:val="20"/>
        </w:rPr>
        <w:t>Wyraża się zgodę na sprzedaż w formie bezprzetargowej nieruchomości niezabudowanej, oznaczonej nr geod. 339/1 o pow. 63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przy ul. Kościuszki w Mikołajkach – na rzecz Haliny i Andrzeja Napieracz – z przeznaczeniem na poprawę warunków zagospodarowania posiadanej nieruchomości /działka nr 338/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38:00Z</dcterms:created>
  <dc:creator>umgm</dc:creator>
  <dc:description/>
  <dc:language>en-US</dc:language>
  <cp:lastModifiedBy>umgm</cp:lastModifiedBy>
  <cp:lastPrinted>2004-05-04T08:27:00Z</cp:lastPrinted>
  <dcterms:modified xsi:type="dcterms:W3CDTF">2004-05-12T07:38:00Z</dcterms:modified>
  <cp:revision>2</cp:revision>
  <dc:subject/>
  <dc:title>UCHWAŁA Nr XIII/39/2004</dc:title>
</cp:coreProperties>
</file>