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38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sprzedaży w formie bezprzetargowej nieruchomości gruntowych, oznaczonych nr geod. 335/3 i 335/5 o pow. łącznej 405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ych przy ul. Kościuszki w Mikołajka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9 lit. a ustawy z dnia 8 marca 1990 roku o samorządzie gminnym /j.t. Dz.U. z 2001 r. Nr 142 poz.1591 z późn.zm./ oraz art. 13 ust. 1 i art. 37 ust. 2 pkt. 6 ustawy z dnia 21 sierpnia 1997 roku o 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bezprzetargowej nieruchomości niezabudowanej, oznaczonej nr geod. 335/3 o pow. 25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nr 335/5 o pow. 15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ych przy ul. Kościuszki 43 w Mikołajkach – na rzecz Joanny Sawickiej – właścicielki działek nr 334 i 335/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36:00Z</dcterms:created>
  <dc:creator>UMIG</dc:creator>
  <dc:description/>
  <dc:language>en-US</dc:language>
  <cp:lastModifiedBy>umgm</cp:lastModifiedBy>
  <cp:lastPrinted>2004-04-30T14:50:00Z</cp:lastPrinted>
  <dcterms:modified xsi:type="dcterms:W3CDTF">2004-05-12T07:36:00Z</dcterms:modified>
  <cp:revision>2</cp:revision>
  <dc:subject/>
  <dc:title>U C H W A Ł A   Nr III/</dc:title>
</cp:coreProperties>
</file>