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37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zabudowanej, oznaczonej  nr geod. 207/20 o pow. 369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przy Placu Wolności 4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4 ust. 1 pkt. 3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lokalu mieszkalnego nr 8 o pow. użytkowej 37,4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udynku, położonym przy Placu Wolności 4 w Mikołajkach na rzecz Agaty i Piotra Czaplińskich – najemców loka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4:00Z</dcterms:created>
  <dc:creator>UMIG</dc:creator>
  <dc:description/>
  <dc:language>en-US</dc:language>
  <cp:lastModifiedBy>umgm</cp:lastModifiedBy>
  <cp:lastPrinted>2004-04-30T14:45:00Z</cp:lastPrinted>
  <dcterms:modified xsi:type="dcterms:W3CDTF">2004-05-12T07:34:00Z</dcterms:modified>
  <cp:revision>2</cp:revision>
  <dc:subject/>
  <dc:title>U C H W A Ł A   Nr III/</dc:title>
</cp:coreProperties>
</file>