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36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gruntowej, oznaczonej  nr geod. 365/71 o pow. 312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ul. Orlej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 poz.1591 z późn.zm./ oraz art.13 ust.1 i art.37 ust.2 pkt 6 ustawy z dnia 21 sierpnia 1997 roku o  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bezprzetargowej nieruchomości niezabudowanej, oznaczonej nr geod. 365/71 o pow. 3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icy Orlej w Mikołajkach, opisanej w KW 23347 – na rzecz Barbary i Marka Grala, współwłaścicieli działki nr 365/4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4:00Z</dcterms:created>
  <dc:creator>UMIG</dc:creator>
  <dc:description/>
  <dc:language>en-US</dc:language>
  <cp:lastModifiedBy>umgm</cp:lastModifiedBy>
  <cp:lastPrinted>2004-05-04T13:51:00Z</cp:lastPrinted>
  <dcterms:modified xsi:type="dcterms:W3CDTF">2004-05-12T07:14:00Z</dcterms:modified>
  <cp:revision>2</cp:revision>
  <dc:subject/>
  <dc:title>U C H W A Ł A   Nr III/</dc:title>
</cp:coreProperties>
</file>