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II/3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4 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 sprawie uchwalenia „Regulaminu korzystania z boisk sportowych na ter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y Mikołajki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1, art. 40 ust. 2 pkt 4 ustawy z dnia 8 marca 1990 roku o samorządzie gminnym ( t. j. Dz. U. z 2001 r. Nr 142, poz . 1591 ze zm. Dz. U. z 2002 r. Nr 23, poz. 220, Nr 62, poz. 558, Nr 113, poz. 984, Nr 214, poz. 1806 ; z 2003 r. Nr 80, poz. 717, Nr 162, poz. 1568) i art. 50 ust. 1 ustawy z dnia 18 stycznia 1996 o kulturze fizycznej ( t. j. Dz.U. z 2001 r. Nr 81, poz. 889 z późn. zm. : z 2001 r. Nr 102, poz. 1115; z 2002 r. Nr 4, poz. 31, Nr 25, poz. 253, Nr 74, poz. 676, Nr 93, poz. 820, Nr 130, poz. 1112, Nr 207, poz. 1752; z 2003 r. Nr 203, poz. 1966 ) Rada Miejska w Mikołajkach uchwala co następu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Ustala się „Regulamin korzystania z boisk sportowych na terenie Gminy Mikołajki” w brzmieniu określonym w załączniku do niniejszej uchwały 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po upływie 14 dni od dnia ogłoszenia w Dzienniku Urzędowym Województwa Warmińsko–Mazurskiego i podlega wywieszeniu na tablicach ogłoszeń Urzędu Miasta i Gminy .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760" w:hanging="2928"/>
        <w:jc w:val="center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</w:t>
      </w:r>
      <w:r>
        <w:rPr>
          <w:rFonts w:cs="Arial" w:ascii="Arial" w:hAnsi="Arial"/>
          <w:iCs/>
          <w:sz w:val="20"/>
        </w:rPr>
        <w:t>Sławomir Gawliński</w:t>
      </w:r>
    </w:p>
    <w:p>
      <w:pPr>
        <w:pStyle w:val="Normal"/>
        <w:ind w:left="2124"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5160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Normal"/>
        <w:ind w:left="6120" w:hanging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III/35/2004</w:t>
      </w:r>
    </w:p>
    <w:p>
      <w:pPr>
        <w:pStyle w:val="Normal"/>
        <w:ind w:left="212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kwietnia 2004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ULAM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rzystania z boisk sportowych na terenie Gminy Mikołaj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40" w:hanging="2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Regulamin określa zasady korzystania z boisk sportowych usytuowanych w niżej wymienionych miejscowościach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 Mikołajkach przy ul. Szkolnej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lszewie,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oźnica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łwąga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w Baran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rganizowanie jakichkolwiek zgromadzeń oraz imprez sportowych, rekreacyjnych i innych wymaga zgody właściciela to jest Gminy Mikołajki, jak również uzgodnienia z jego użytkownikiem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boisk sportowych mogą korzystać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540" w:hanging="3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entrum Kultury „ Kłobuk ” w Mikołajkach w celu organizowania imprez kulturalnych , rozrywkowych,</w:t>
      </w:r>
    </w:p>
    <w:p>
      <w:pPr>
        <w:pStyle w:val="Tekstpodstawowywcity2"/>
        <w:ind w:left="540" w:hanging="3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wybrany przez Gminę podmiot jako organizator imprez sportowych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3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  <w:tab/>
        <w:t>zawodnicy poszczególnych klubów piłkarskich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czniowie szkół podstawowych i gimnazjów z terenu gminy w obecności nauczyciela lub instruktora,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wie Społecznego Liceum Ogólnokształcącego i Gimnazjum Społecznego w Mikołajkach,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e grupy sportowe w obecności trenera, nauczyciela lub instruktor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orzystanie z boisk sportowych przez inne grupy możliwe jest tylko za zgodą pracownika Urzędu Miasta i Gminy. Osoby te muszą być pełnoletnie i korzystają z obiektów i urządzeń na własną odpowiedzialność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soby przebywające na terenie boisk sportowych muszą stosować się do niniejszego regulaminu i przestrzegać zasad bezpieczeństwa.</w:t>
      </w:r>
    </w:p>
    <w:p>
      <w:pPr>
        <w:pStyle w:val="Normal"/>
        <w:ind w:left="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firstLine="142"/>
        <w:jc w:val="left"/>
        <w:rPr/>
      </w:pPr>
      <w:r>
        <w:rPr>
          <w:rFonts w:cs="Arial" w:ascii="Arial" w:hAnsi="Arial"/>
          <w:bCs/>
          <w:sz w:val="20"/>
        </w:rPr>
        <w:t>6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Zabrania się wnoszenia na teren boisk sportowych niżej wymienionych przedmiotów :</w:t>
      </w:r>
    </w:p>
    <w:p>
      <w:pPr>
        <w:pStyle w:val="TextBody"/>
        <w:ind w:left="142" w:firstLine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go rodzaju  broni lub innych niebezpiecznych przedmiotów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ów wybuchowych, fajerwerków, wyrobów pirotechnicznych, materiałów grożących pożarem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ów odurzających lub substancji psychotropow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elek, puszek, kubków, itp. wykonanych z kruchego, pękającego bądź twardego materiału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jów alkohol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zakazuje się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tępu osobom w stanie wskazującym na spożycie alkoholu lub użyciu wszelkiego rodzaju środków odurzających,</w:t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hodzenia na obszary, które nie są dopuszczalne dla widzów (szatni, pomieszczenia służbowe )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miecania boisk sportowych i terenu przyległego,</w:t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niszczenia wszelkiego rodzaju sprzętu,</w:t>
      </w:r>
    </w:p>
    <w:p>
      <w:pPr>
        <w:pStyle w:val="TextBody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spożywania alkoholu oraz palenia tytoniu,</w:t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jeżdżania pojazdów samochodowych bez zezwoleni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08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39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12:00Z</dcterms:created>
  <dc:creator>umgm</dc:creator>
  <dc:description/>
  <dc:language>en-US</dc:language>
  <cp:lastModifiedBy>umgm</cp:lastModifiedBy>
  <cp:lastPrinted>2004-05-04T13:44:00Z</cp:lastPrinted>
  <dcterms:modified xsi:type="dcterms:W3CDTF">2004-05-12T07:12:00Z</dcterms:modified>
  <cp:revision>2</cp:revision>
  <dc:subject/>
  <dc:title>Uchwała Nr </dc:title>
</cp:coreProperties>
</file>