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  s p r a w i e ustalenia regulaminu korzystania z gminnego obiektu          użytkowania publicznego –„Hala Sportowa Mikołajki ” przy ul . Łabędzia 1 w Mikołajkach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0 ust. 2 pkt 4 ustawy z dnia 8 marca 1990 r. o samorządzie gminnym / tj. Dz. U.  z 2001 r. Nr 142 , poz. 1591, ze zm. Dz. U . z 2002 r. Nr 23, poz. 220, Nr 62, poz. 558, Nr 113, poz. 984, Nr 214, poz. 1806 ; z 2003 r. Nr 80, poz. 717, Nr 162, poz. 1568 / Rada Miejska uchwala co następuje 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stala się regulamin korzystania z gminnego obiektu użyteczności publicznej   „ Hala Sportowa Mikołajki ” przy ulicy Łabędzia 1 w Mikołajkach, stanowiący załącznik do uchwał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po upływie 14 dni od dnia opublikowania w Dzienniku Urzędowym Województwa Warmińsko–Mazurskieg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  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Sławomir Gawliński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57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II/34/2004</w:t>
      </w:r>
    </w:p>
    <w:p>
      <w:pPr>
        <w:pStyle w:val="Normal"/>
        <w:ind w:left="4956" w:firstLine="804"/>
        <w:jc w:val="center"/>
        <w:rPr/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5760" w:hanging="505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z dnia 29 kwiet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LI SPORTOW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Hala sportowa służy do przeprowadzenia zajęć i rozgrywek sportowych oraz innych imprez rekreacyjnych i kulturalnych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Hala nie jest powszechnie dostępna. Zajęcia w hali odbywają się wg wcześniej ustalonego harmonogramu tygodniowego bądź miesięcznego 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3. Do dyspozycji uczestników zajęć i innych  form określonych w §1 pkt. 1 oddaje się szatnie oraz toalety 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Za korzystanie z hali sportowej pobierane są opłaty  zgodne z obowiązującym cennikiem 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łaty za korzystanie z hali sportowej, wysokość bonifikat jak również przypadki, w jakich można zwolnić z opłat korzystających z hali sportowej, ustala Burmistrz Miasta zgodnie z §2 uchwały Rady Miejskiej w Mikołajkach Nr XII/12/2004 z dnia 25 marca 2004 roku 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mowy zawierane w przedmiocie wykorzystania hali muszą być zgodne z powszechnie obowiązującym prawem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left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Z hali  sportowej mogą korzystać:</w:t>
      </w:r>
    </w:p>
    <w:p>
      <w:pPr>
        <w:pStyle w:val="TextBody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3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zieci i młodzież szkolna pod nadzorem nauczyciela lub w przypadku innych zajęć pod nadzorem pełnoletniego opiekuna ,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y i sekcje sportowe pod nadzorem instruktora lub trenera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y pracy, instytucje, organizacj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czestniczące oraz kibice wyłącznie podczas  organizowanych imprez sportowych, z udziałem publicznoś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bywać na hali sportowej oraz korzystać z urządzeń hali mogą tylko osoby mające zajęcia sportowe lub uczestniczące w imprezach sportowych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Korzystający z hali sportowej zobowiązani są do używania strojów sportowych oraz obuwia sportowego . 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korzystające z obiektu oraz prowadzące zajęcia zobowiązuje się do: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unktualnego rozpoczynania i kończenia zajęć,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sz w:val="20"/>
        </w:rPr>
        <w:t>2) utrzymanie czystości w obiekcie,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mienia wartościowego we własnym zakresi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przepisów bhp, ppoż. ewakuacyjnych, porządkowych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go odpuszczenia hali po zakończeniu zajęć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uczyciele, trenerzy, instruktorzy i inne osoby upoważnione do prowadzenia zajęć, zobowiązani są do kontrolowania czystości obuwia sportowego uczestników zajęć 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 wszystkich uszkodzeniach sprzętu, wyposażenia, urządzeń oraz występujących zagrożeniach należy natychmiast powiadomić zarządzającego obiektem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e zakaz korzystania z uszkodzonego sprzętu oraz wyposażenia grożącego wypadki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ezpieczeństwo uczestników zajęć odpowiedzialność prawną ponosi osoba organizująca zajęcia (nauczyciel, opiekun, trener, instruktor ). Obowiązkiem tej osoby jest każdorazowe sprawdzenie przed zajęciami pomieszczeń hali pod względem bezpieczeństw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Za bezpieczeństwo uczestników oraz kibiców podczas imprez sportowych odpowiada organizator imprezy sportowej 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left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Każdy kto przebywa w obiekcie hali powinien zachowywać się tak, aby nie szkodził i nie zagrażał innym .</w:t>
      </w:r>
    </w:p>
    <w:p>
      <w:pPr>
        <w:pStyle w:val="TextBody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czas rozgrywek oraz imprez sportowych uczestnicy i widzowie zobowiązani są stosować się do zarządzeń porządkowych organizatora imprezy 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wejścia i wyjścia oraz drogi ewakuacyjne muszą być utrzymywane w stanie wolnym 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/>
      </w:pPr>
      <w:r>
        <w:rPr>
          <w:rFonts w:cs="Arial" w:ascii="Arial" w:hAnsi="Arial"/>
          <w:b/>
          <w:sz w:val="20"/>
        </w:rPr>
        <w:t xml:space="preserve">§ 6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Zabrania się wnoszenia na halę sportową niżej wymienionych przedmiotów 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go rodzaju  broni lub innych niebezpiecznych przedmiotów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ów wybuchowych, fajerwerków, wyrobów pirotechnicznych, materiałów grożących pożarem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ów odurzających lub substancji psychotropowych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elek, puszek, kubków, itp.  wykonanych z kruchego, pękającego bądź twardego materiału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jów alkoholow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nadto zakazuje si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u osobom w stanie wskazującym na spożycie alkoholu lub użyciu wszelkiego rodzaju środków odurzających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hodzenia na obszary, które nie są dopuszczalne dla widzów (szatni, pomieszczenia służbowe )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miecania obiektów hali i terenu przyległego,</w:t>
      </w:r>
    </w:p>
    <w:p>
      <w:pPr>
        <w:pStyle w:val="TextBod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sz w:val="20"/>
        </w:rPr>
        <w:t>4)  niszczenia wszelkiego rodzaju sprzętu,</w:t>
      </w:r>
    </w:p>
    <w:p>
      <w:pPr>
        <w:pStyle w:val="TextBody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spożywania alkoholu oraz palenia tytoniu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7. </w:t>
      </w:r>
      <w:r>
        <w:rPr>
          <w:rFonts w:cs="Arial" w:ascii="Arial" w:hAnsi="Arial"/>
          <w:sz w:val="20"/>
        </w:rPr>
        <w:t>Korzystający i przebywający na terenie hali sportowej winni zastosować się do zaleceń zawartych w niniejszym regulamin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left"/>
        <w:rPr/>
      </w:pPr>
      <w:r>
        <w:rPr>
          <w:rFonts w:cs="Arial" w:ascii="Arial" w:hAnsi="Arial"/>
          <w:b/>
          <w:sz w:val="20"/>
        </w:rPr>
        <w:t xml:space="preserve">§ 8. </w:t>
      </w:r>
      <w:r>
        <w:rPr>
          <w:rFonts w:cs="Arial" w:ascii="Arial" w:hAnsi="Arial"/>
          <w:sz w:val="20"/>
        </w:rPr>
        <w:t xml:space="preserve"> Za wszelkie zniszczenia wynikłe z przyczyn niewłaściwego korzystania z hali sportowej, urządzeń, sprzętu, obciążony będzie korzystający lub przebywający w hali, powodujący zniszczenie 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6:00Z</dcterms:created>
  <dc:creator>umgm</dc:creator>
  <dc:description/>
  <dc:language>en-US</dc:language>
  <cp:lastModifiedBy>umgm</cp:lastModifiedBy>
  <cp:lastPrinted>2004-05-04T13:40:00Z</cp:lastPrinted>
  <dcterms:modified xsi:type="dcterms:W3CDTF">2004-05-12T07:06:00Z</dcterms:modified>
  <cp:revision>2</cp:revision>
  <dc:subject/>
  <dc:title>Uchwała Nr </dc:title>
</cp:coreProperties>
</file>