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II/33/2004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9 kwiet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w sprawie ustalenia wysokości stawek opłaty za zajęcie 1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 xml:space="preserve"> pasa drogowego dróg gminnych na cele niezwiązane z budową, przebudową, remontem, utrzymaniem i ochroną dróg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1 ustawy z dnia 8 marca 1990 roku  o samorządzie  gminnym (t.j. Dz.U. z 2001 roku Nr 142 poz.1591, z późn.zm. : z 2002 r. Nr 23 poz. 220, Nr  62 poz.558, Nr 113 poz.984, Nr 153 poz. 1271, Nr 214 poz.1806, z 2003 roku Nr 80, poz. 717) w związku z art. 40 ust. 8 i 9 ustawy z dnia 21 marca 1985 roku o drogach publicznych (t.j. Dz. U. z 2000 roku Nr 71, poz.838 i Nr 86, poz.958, z 2001 r. Nr 125, poz.1371, z 2002r.Nr 25, poz.253, Nr 41, poz.365, Nr 62, poz.554, Nr 74, poz.676, Nr 89, poz.804, Nr 113, poz.984 i nr 216, poz.1826 oraz z 2003 r. Nr 80, poz.717 i 721, Nr 200, poz.1953, Nr 217, poz. 2124 ) Rada Miejska w Mikołajkach  u c h w a l a 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Ustala się wysokość stawek opłaty za zajęc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asa drogowego dróg gminnych na cele niezwiązane z budową, przebudową, remontem, utrzymaniem i ochroną dróg w wysokości określonej w załączniku do uchwały. 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 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 Uchwała wchodzi w życie po upływie 14 dni od dnia ogłoszenia  w Dzienniku  Urzędowym Województwa Warmińsko-Mazur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Przewodniczący Rady 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Sławomir  Gawliński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8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580" w:hanging="55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do uchwały  Nr XIII/33/2004</w:t>
      </w:r>
    </w:p>
    <w:p>
      <w:pPr>
        <w:pStyle w:val="Heading5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5580" w:hanging="55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ab/>
        <w:t>z dnia 29 kwietnia 2004 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opłat za zajęcie  pasa drog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. Za zajęc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następujących elementów pasa drogowego w celu prowadzenia robót w pasie drogowym – za 1 dzień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jezdnia – do 20% szerokości zajęcia  </w:t>
        <w:tab/>
        <w:tab/>
        <w:tab/>
        <w:t>-                4,00 zł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jezdnia – powyżej 20% szerokości zajęcia </w:t>
        <w:tab/>
        <w:tab/>
        <w:t>–               8,00 zł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chodnik, parking, zatoka postojowa, pasy dzielące  </w:t>
        <w:tab/>
        <w:t>–               6,00 zł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pobocze, zieleńce </w:t>
        <w:tab/>
        <w:tab/>
        <w:tab/>
        <w:tab/>
        <w:tab/>
        <w:tab/>
        <w:t>–               3,00 z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II.  1. Za zajęc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pasa drogowego w  celu  umieszczenia w  nim urządzeń infrastruktury wodociągowej i kanalizacji sanitarnej opłata roczna (stawka opłaty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pasa drogowego zajętego przez  rzut poziomy urządzenia)                                               </w:t>
        <w:tab/>
        <w:tab/>
        <w:tab/>
        <w:tab/>
        <w:t xml:space="preserve"> -             15,00 zł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 Za zajęc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pasa drogowego  w celu umieszczenia w nim urządzeń infrastruktury technicznej nie wymienionej w pkt.1, nie związanej z potrzebami zarządzania drogami  lub potrzebami ruchu drogowego – opłata roczna  ( stawka  opłaty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powierzchni pasa drogowego zajętego przez rzut poziomy urządzenia)                             </w:t>
        <w:tab/>
        <w:tab/>
        <w:tab/>
        <w:tab/>
        <w:t>-            200,00 z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I. Za umieszczenie w pasie drogowym obiektów budowlanych nie związanych z potrzebami zarządzania drogami lub potrzebami ruchu drogowego  - za 1 dzień  (stawka opłaty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pasa drogowego zajętego przez rzut poziomy obiektu)                             </w:t>
        <w:tab/>
        <w:tab/>
        <w:tab/>
        <w:tab/>
        <w:tab/>
        <w:t>-                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 Za zajęcie 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pasa drogowego w celu umieszczenia w pasie drogowym reklam – za 1 dzień  ( stawka opłaty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reklamy )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reklama umieszczona na okres  do 3 miesięcy                     </w:t>
        <w:tab/>
        <w:tab/>
        <w:t>-   5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eklama umieszczona na okres powyżej 3 miesięcy            </w:t>
        <w:tab/>
        <w:tab/>
        <w:t>-   3,00 zł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eklama imprez  organizowanych przez samorządowe jednostki organizacyjne   -  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. Za zajęc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pasa drogowego w celach innych niż wymienione w poz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- IV , za 1 dzień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 ogródki gastronomiczne                                                       -                  3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punkty handlowe i usługowe (sezonowe)                            -                  5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 na prawach wyłączności                                                       -                  2,00 zł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ęcie pasa drogowego przez okres krótszy niż 24 godziny jest traktowane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zajęcie pasa  drogowego przez 1 dzień.</w:t>
      </w:r>
    </w:p>
    <w:p>
      <w:pPr>
        <w:pStyle w:val="Tekstpodstawowy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Roczne stawki opłat wskazanych w tabeli obejmują  pełny rok kalendarzowy umieszczenia urządzeń  w pasie drogowym. Każdy rozpoczęty miesiąc uważa się za pełny.  Za niepełny rok kalendarzowy wysokość rocznych  opłat obliczana jest proporcjonalnie do liczby miesięcy umieszczenia urządzeń w pasie drogowym.  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45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740" w:hanging="77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9:00Z</dcterms:created>
  <dc:creator>umgm</dc:creator>
  <dc:description/>
  <dc:language>en-US</dc:language>
  <cp:lastModifiedBy>umgm</cp:lastModifiedBy>
  <cp:lastPrinted>2004-05-04T11:06:00Z</cp:lastPrinted>
  <dcterms:modified xsi:type="dcterms:W3CDTF">2004-05-10T08:59:00Z</dcterms:modified>
  <cp:revision>2</cp:revision>
  <dc:subject/>
  <dc:title>U C H W A Ł A  Nr   </dc:title>
</cp:coreProperties>
</file>