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III/32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9 kwietni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realizacji inwestycji wspólnej dla Regionu Wielkich Jezior Mazurski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7 ust. 1 pkt. 19, art. 18 ust. 2 pkt. 12 ustawy z dnia 8 marca 1990 roku o samorządzie gminnym (j.t. Dz. U. z 2001 roku Nr 142, poz. 1591 z późn.zm.) Rada Miejska w Mikołajkach uchwala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Przystąpić do realizacji inwestycji wspólnej pt. „Regulacja gospodarki wodno – ściekowej w gminach Regionu Wielkich Jezior Mazurskich” wspólnie przez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Giżycko,</w:t>
        <w:tab/>
        <w:tab/>
        <w:tab/>
        <w:tab/>
        <w:t>- Gmina Dźwierzut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Kętrzyn</w:t>
        <w:tab/>
        <w:tab/>
        <w:tab/>
        <w:tab/>
        <w:t>- Gmina Kętrzy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Mrągowo</w:t>
        <w:tab/>
        <w:tab/>
        <w:tab/>
        <w:tab/>
        <w:t>- Gmina Kowale Oleck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Biała Piska</w:t>
        <w:tab/>
        <w:tab/>
        <w:tab/>
        <w:t>- Gmina Kruklank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Bisztynek,</w:t>
        <w:tab/>
        <w:tab/>
        <w:tab/>
        <w:t>- Gmina Mikołajk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Korsze,</w:t>
        <w:tab/>
        <w:tab/>
        <w:tab/>
        <w:t>- Gmina Miłk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Orzysz,</w:t>
        <w:tab/>
        <w:tab/>
        <w:tab/>
        <w:t>- Gmina Mrągow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Pisz,</w:t>
        <w:tab/>
        <w:tab/>
        <w:tab/>
        <w:tab/>
        <w:t>- Gmina Piecki,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Reszel,</w:t>
        <w:tab/>
        <w:tab/>
        <w:tab/>
        <w:t>- Gmina Pozezdrz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Ruciane Nida,</w:t>
        <w:tab/>
        <w:tab/>
        <w:t>- Gmina Srokowo,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Ryn,</w:t>
        <w:tab/>
        <w:tab/>
        <w:tab/>
        <w:tab/>
        <w:t>- Gmina Sorkwit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Sępopol,</w:t>
        <w:tab/>
        <w:tab/>
        <w:tab/>
        <w:t>- Gmina Stare Juchy,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Węgorzewo,</w:t>
        <w:tab/>
        <w:tab/>
        <w:tab/>
        <w:t>- Gmina Świętajn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Barciany,</w:t>
        <w:tab/>
        <w:tab/>
        <w:tab/>
        <w:tab/>
        <w:t>- Gmina Wydminy,</w:t>
        <w:tab/>
        <w:tab/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- Fundacja Ochrony Wielkich Jezior 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Mazurskich w Giżycku.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Jednostką wdrażającą program oraz koordynatorem realizacji inwestycji będzie Fundacja Ochrony Wielkich Jezior Mazurskich w Giżyc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57:00Z</dcterms:created>
  <dc:creator>umgm</dc:creator>
  <dc:description/>
  <dc:language>en-US</dc:language>
  <cp:lastModifiedBy>umgm</cp:lastModifiedBy>
  <cp:lastPrinted>2004-04-30T12:07:00Z</cp:lastPrinted>
  <dcterms:modified xsi:type="dcterms:W3CDTF">2004-05-10T08:57:00Z</dcterms:modified>
  <cp:revision>2</cp:revision>
  <dc:subject/>
  <dc:title>„projekt”</dc:title>
</cp:coreProperties>
</file>