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31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sprawie włączenia do Zespołu Oświatowego w Mikołajkach Gimnazjum                       Publicz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odstawie art. 62 ust. 1 ustawy z dnia 7 września 1991 roku o systemie oświaty (t.j. Dz. U. z 1996 r. Nr 67 poz. 329 ze zm. : z 1996 r. Dz. U. Nr 106 poz. 496, z 1997 r. Nr 28 poz. 153, z 1998 r. Nr 117 poz. 759, z 1998 r. Nr 162 poz. 1126, z 1997 r. Nr 141 poz. 943, z 2000 r. Nr 12 poz. 136, Nr 19 poz. 239, Nr 48 poz. 550, Nr 104 poz. 1104, Nr 122 poz. 1320, z 2001 r. Nr 111 poz. 1194, Nr 144 poz. 1615, z 2002 r. Nr 41 poz. 362, Nr 113 poz. 984, Nr 141 poz. 1185, Nr 200 poz. 1683, z 2003 r. Nr 6 poz. 65, Nr 128 poz. 1176, Nr 137 poz. 1304) oraz art. 18 ust. 2 pkt. 9  lit. „h” ustawy z dnia 8 marca 1990 roku o samorządzie gminnym (t.j. Dz. U. z 2001 r. Nr 142 poz. 1591, ze zm. : z 2002 r. Nr 23 poz. 220, Nr 62 poz. 558, Nr 113 poz. 984, Nr 214 poz. 1806) Rada Miejska w Mikołajkach uchwala, co następuje 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Po uzyskaniu pozytywnej opinii Warmińsko – Mazurskiego Kuratora Oświaty    z dniem 1 września 2004 roku do Zespołu Oświatowego w Mikołajkach  włącza się Gimnazjum Publiczne w Mikołajkach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Do obwodu Zespołu Oświatowego w Mikołajkach włącza się obwód obecnego Gimnazjum Publicznego, stanowiący niżej wymienione miejscowości 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bówka, Grabówek, Grabek, Górkło, Olszewo, Woźnice, Mateuszek, Pszczółki, Grabnik Mały, Lelek, Tałty, Kolonia Mikołajki, Mikołajki, Stawek, Dybowo, Łuknajno, Stare Sady, Nowe Sady, Cimowo, Lubiewo, Prawdowo, Łeśniczówka Mikołajki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yla się uchwałę Rady Miejskiej w Mikołajkach Nr II/23/99 z dnia 13 marca 1999 roku w sprawie: założenia gimnazjum w Mikołajkach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§ 4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§ 5. </w:t>
      </w:r>
      <w:r>
        <w:rPr>
          <w:rFonts w:cs="Arial" w:ascii="Arial" w:hAnsi="Arial"/>
          <w:sz w:val="20"/>
        </w:rPr>
        <w:t>Uchwała wchodzi w życie z dniem podjęcia i podlega podaniu do publicznej wiadomości w sposób zwyczajowo przyjęty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5:00Z</dcterms:created>
  <dc:creator>Urząd Gminy</dc:creator>
  <dc:description/>
  <dc:language>en-US</dc:language>
  <cp:lastModifiedBy>umgm</cp:lastModifiedBy>
  <cp:lastPrinted>2004-04-30T11:49:00Z</cp:lastPrinted>
  <dcterms:modified xsi:type="dcterms:W3CDTF">2004-05-10T08:55:00Z</dcterms:modified>
  <cp:revision>2</cp:revision>
  <dc:subject/>
  <dc:title>U C H W A Ł A   Nr </dc:title>
</cp:coreProperties>
</file>