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I/29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pinii dokumentacji do IV Rewizji Planu Urządzania Las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6 ust. 2 ustawy z dnia 28 września 1991 r. o lasach /t.j. z 2000 r. Dz.U. Nr 56, poz. 679 z późn. zm./ Rada Miejska w Mikołajkach,  uchwala, co następuje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Opiniuje się pozytywnie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lasów wnioskowanych o pozbawienie ich charakteru ochronnego położonych na terenie Gminy Mikołajk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lasów wnioskowanych o uznanie za ochronne, położone na terenie Gminy Mikołajk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80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Zobowiązuje się Burmistrza Miasta Mikołajki do przekazania niniejszej uchwały wnioskodawcy – Nadleśnictwu Maskulińskiemu z siedzibą w Rucianym Nidz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80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51:00Z</dcterms:created>
  <dc:creator>Urząd Gminy</dc:creator>
  <dc:description/>
  <dc:language>en-US</dc:language>
  <cp:lastModifiedBy>umgm</cp:lastModifiedBy>
  <cp:lastPrinted>2004-04-30T11:31:00Z</cp:lastPrinted>
  <dcterms:modified xsi:type="dcterms:W3CDTF">2004-05-10T08:51:00Z</dcterms:modified>
  <cp:revision>2</cp:revision>
  <dc:subject/>
  <dc:title>U C H W A Ł A    Nr </dc:title>
</cp:coreProperties>
</file>