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hwała XIII/2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9  kwiet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  </w:t>
      </w:r>
      <w:r>
        <w:rPr>
          <w:rFonts w:cs="Arial" w:ascii="Arial" w:hAnsi="Arial"/>
          <w:sz w:val="20"/>
        </w:rPr>
        <w:t>wyboru  banku  do  obsługi  budżetu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podstawie  art. 134 ust. 1 i 2  ustawy  z  dnia  26  listopada  1998 roku  o  finansach  publicznych  / j.t.  Dz. U.  z 2003 roku  Nr  15, poz.  148 z późn. zm. / -  </w:t>
      </w:r>
      <w:r>
        <w:rPr>
          <w:rFonts w:cs="Arial" w:ascii="Arial" w:hAnsi="Arial"/>
          <w:b/>
          <w:bCs/>
          <w:sz w:val="20"/>
        </w:rPr>
        <w:t xml:space="preserve">Rada  Miejska  w  Mikołajkach 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wą  obsługę  budżetu  Gminy Mikołajki  powierza  się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owi  Spółdzielczemu  w  Mikołajkach  przy  ul. Kajki  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Miasta  Mikołajki   zawrze  umowę  określającą  zasady  wykonywania  obsługi  bank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Przewodniczący  Rady  Miejskiej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8:00Z</dcterms:created>
  <dc:creator>umgm</dc:creator>
  <dc:description/>
  <dc:language>en-US</dc:language>
  <cp:lastModifiedBy>umgm</cp:lastModifiedBy>
  <cp:lastPrinted>2004-04-28T14:16:00Z</cp:lastPrinted>
  <dcterms:modified xsi:type="dcterms:W3CDTF">2004-05-10T08:48:00Z</dcterms:modified>
  <cp:revision>2</cp:revision>
  <dc:subject/>
  <dc:title>                                                                                                           P r o j e k t</dc:title>
</cp:coreProperties>
</file>