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I/98/20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sierpnia 2003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y Statutu Gminy Mikołaj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podstawie art. 18 ust. 2 pkt. 1 ustawy z dnia 8 marca 1990 roku o samorządzie gminnym /Dz. U. z 2001 r. Nr 142 poz. 1591 ze zm.: Dz. U. Nr 23 poz.220, Nr 62 poz. 558, Nr 113 poz. 984, Nr 214 poz. 1806 z 2002 roku/ Rada Miejska w Mikołajkach uchwala, co następuje 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W wykazie jednostek pomocniczych gminy, stanowiącym załącznik nr 8 do Statutu Gminy Mikołajki uchwalonego uchwałą Nr VIII/22/2000 Rady Miejskiej w Mikołajkach z dnia 30 sierpnia 2000 roku, po punkcie 15 dodaje się punkt 16 w brzmieniu „Sołectwo Nowe Sady” i punkt 17 w brzmieniu „Sołectwo Stawek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W wykazie zakładów i jednostek organizacyjnych gminy, stanowiącym załącznik nr 7 do Statutu Gminy Mikołajki, dodaje się punkt 9 w brzmieniu „ Publiczna Szkoła Podstawowa i Gimnazjum Publiczne w Baranowie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Wykonanie uchwały powierza się Burmistrzowi Miasta Mikołajk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Uchwała wchodzi w życie po upływie 14 dni od dnia ogłoszenia w Dzienniku Urzędowym Województwa Warmińsko-Mazurskie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10:00Z</dcterms:created>
  <dc:creator>umgm</dc:creator>
  <dc:description/>
  <dc:language>en-US</dc:language>
  <cp:lastModifiedBy>umgm</cp:lastModifiedBy>
  <cp:lastPrinted>2003-09-02T13:52:00Z</cp:lastPrinted>
  <dcterms:modified xsi:type="dcterms:W3CDTF">2004-02-16T09:10:00Z</dcterms:modified>
  <cp:revision>2</cp:revision>
  <dc:subject/>
  <dc:title>„projekt”</dc:title>
</cp:coreProperties>
</file>