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6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w sprawie zamiany udziałów w działkach, stanowiących gminny zasób nieruchomości, położonych w obrębie Jora Wielka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, art. 14 ust. 3 i 5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Wyraża się zgodę na zamianę udziału Gminy Mikołajki, wynoszącego 1/3 w nieruchomościach, położonych w obrębie Jora Wielka, oznaczonych poniższymi nr geod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działka nr 343/7 o pow.1465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opisana w KW 31396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działka nr 343/8 o pow. 2548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opisana w KW 31139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działka nr 343/9 o pow. 123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opisana w KW 31396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a udział Skarbu Państwa wynoszący 2/3 w nieruchomości, położonej w Jorze Wielkiej, oznaczonej nr geod. 343/10 o pow. 2622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>, opisanej w KW 10486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7:00Z</dcterms:created>
  <dc:creator>umgm</dc:creator>
  <dc:description/>
  <dc:language>en-US</dc:language>
  <cp:lastModifiedBy>umgm</cp:lastModifiedBy>
  <cp:lastPrinted>2003-06-06T09:34:00Z</cp:lastPrinted>
  <dcterms:modified xsi:type="dcterms:W3CDTF">2003-07-16T07:47:00Z</dcterms:modified>
  <cp:revision>2</cp:revision>
  <dc:subject/>
  <dc:title>UCHWAŁA Nr VI/81/2003</dc:title>
</cp:coreProperties>
</file>