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3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4"/>
        </w:rPr>
        <w:t>w sprawie sprzedaży w formie bezprzetargowej nieruchomości zabudowanej oznaczonej nr geod. 207/39 o pow. 109 m</w:t>
      </w:r>
      <w:r>
        <w:rPr>
          <w:rFonts w:cs="Arial" w:ascii="Arial" w:hAnsi="Arial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</w:rPr>
        <w:t xml:space="preserve">, położonej przy ul. Kajki 1 w Mikołajkach </w:t>
      </w:r>
    </w:p>
    <w:p>
      <w:pPr>
        <w:pStyle w:val="Heading"/>
        <w:ind w:left="1416" w:hanging="141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a ustawy z dnia 8 marca 1990 roku o samorządzie gminnym (j.t. Dz.U. Nr 142 poz. 1591 z 2001 roku z późn.zm. ) oraz art.13 ust.1 i art. 34 ust. 6  ustawy z dnia 21 sierpnia 1997 roku o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 co</w:t>
      </w:r>
      <w:r>
        <w:rPr>
          <w:rFonts w:cs="Arial" w:ascii="Arial" w:hAnsi="Arial"/>
          <w:b w:val="false"/>
          <w:color w:val="000000"/>
          <w:sz w:val="24"/>
        </w:rPr>
        <w:t xml:space="preserve">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>Przeznacza się do sprzedaży w formie bezprzetargowej nieruchomość oznaczoną nr geod. 207/39 o pow. 109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zabudowaną budynkiem użytkowo – gospodarczym, położoną przy ul. Kajki 1 w Mikołajkach – na rzecz najemców poszczególnych pomieszczeń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39:00Z</dcterms:created>
  <dc:creator>umgm</dc:creator>
  <dc:description/>
  <dc:language>en-US</dc:language>
  <cp:lastModifiedBy>umgm</cp:lastModifiedBy>
  <cp:lastPrinted>2003-06-06T09:12:00Z</cp:lastPrinted>
  <dcterms:modified xsi:type="dcterms:W3CDTF">2003-07-16T07:39:00Z</dcterms:modified>
  <cp:revision>2</cp:revision>
  <dc:subject/>
  <dc:title>UCHWAŁA Nr VI/81/2003</dc:title>
</cp:coreProperties>
</file>