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V/68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częściowej zmiany uchwały w sprawie określenia zasad nabywania, zbywania i obciążania nieruchomości gruntowych oraz ich wydzierżawiania lub najmu na okres dłuższy niż 3 l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560"/>
        </w:tabs>
        <w:ind w:firstLine="284"/>
        <w:rPr/>
      </w:pPr>
      <w:r>
        <w:rPr>
          <w:rFonts w:cs="Arial" w:ascii="Arial" w:hAnsi="Arial"/>
        </w:rPr>
        <w:t>Na podstawie art. 18 ust. 2 pkt. 9 lit. a ustawy z dnia 8 marca 1990 roku o samorządzie gminnym (t.j. Dz. U. z 2001 roku Nr 142 poz. 1591 ze zmianami : Dz. U. Nr 23 poz. 220, Nr 62 poz. 558, Nr 113 poz. 984, Nr 214 poz. 1806 z 2002 roku) oraz art. 68 ust. 1 pkt. 2 i 7, art.70  ust. 4, art. 73 ust. 3, art. 74 ust. 1 i art. 86 ustawy z dnia 21 sierpnia 1997 roku o gospodarce nieruchomościami(t.j. z dnia 7 czerwca 2000 roku Dz. U. Nr 46 poz. 543 ze zmianami : z 2000 r. : Dz. U. Nr 6 poz. 70, z 2001 roku : Dz. U. Nr 129 poz. 1447, z 2002 r.: zm. przen. z Dz. U. z 2001 r. Nr 154 poz. 1800, Dz. U. z 2002 r. Nr 25 poz. 253, Nr 74 poz. 676, Nr 126 poz. 1070, Nr 113 poz. 984, Nr 130 poz. 1112, z 2003 r. : zm. przen. Dz.U. z 2002 r. Nr 200 poz. 1682, Nr 240 poz. 2058, Dz.U. z 2003 r. Nr 1 poz. 15) Rada Miejska w Mikołajkach uchwala, co następuje :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2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 xml:space="preserve">§ 1. </w:t>
      </w:r>
      <w:r>
        <w:rPr>
          <w:rFonts w:cs="Arial" w:ascii="Arial" w:hAnsi="Arial"/>
        </w:rPr>
        <w:t>1. Traci moc zapis litery „c” w § 3.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Brzmienie litery „d” zmienia się na literę „c”.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Brzmienie litery „e” zmienia się na literę „d”.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. Brzmienie litery „f” zmienia się na literę „e”.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Wykonanie uchwały powierza się Burmistrzowi Miasta Mikołajki. 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po upływie 14 dni od daty ogłoszenia w Dzienniku Urzędowym Województwa Warmińsko-Mazurskiego i podlega ogłoszeniu w sposób zwyczajowo przyjęty.</w:t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2"/>
          <w:tab w:val="left" w:pos="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142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142"/>
        <w:tab w:val="left" w:pos="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142"/>
        <w:tab w:val="left" w:pos="6840" w:leader="none"/>
      </w:tabs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8:00Z</dcterms:created>
  <dc:creator>umgm</dc:creator>
  <dc:description/>
  <dc:language>en-US</dc:language>
  <cp:lastModifiedBy>umgm</cp:lastModifiedBy>
  <cp:lastPrinted>2003-05-06T10:38:00Z</cp:lastPrinted>
  <dcterms:modified xsi:type="dcterms:W3CDTF">2003-06-02T08:08:00Z</dcterms:modified>
  <cp:revision>2</cp:revision>
  <dc:subject/>
  <dc:title>UCHWAŁA Nr V/68/2003</dc:title>
</cp:coreProperties>
</file>