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V/67/2003</w:t>
      </w:r>
    </w:p>
    <w:p>
      <w:pPr>
        <w:pStyle w:val="Subtitle"/>
        <w:rPr>
          <w:sz w:val="24"/>
        </w:rPr>
      </w:pPr>
      <w:r>
        <w:rPr>
          <w:sz w:val="24"/>
        </w:rPr>
        <w:t xml:space="preserve">Rady Miejskiej w Mikołajk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przyjęcia „Wieloletniego programu gospodarowania mieszkaniowym zasobem Gminy Mikołajki na lata 2003 – 2007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 18 ust. 2 pkt. 15 ustawy z dnia 8 marca 1990 roku o samorządzie gminnym / t.j. Dz. U. z 2001 r. Nr 142, poz. 1591 ze zmianami: z 2002 r. Nr 23, poz. 220, Nr 62, poz. 558, Nr 113, poz. 984, Nr 214, poz. 1806/ oraz art. 21 ust. 1 pkt. 1 ustawy z dnia 21 czerwca 2001 r. o ochronie praw lokatorów, mieszkaniowym zasobie gminy i o zmianie Kodeksu Cywilnego/ Dz.U. Nr 71, poz. 733 ze zmianami : z 2002 r. Dz. U. Nr 113, poz. 984, Nr 168, poz. 1383/ Rada Miejska uchwala, co następuje :</w:t>
      </w:r>
    </w:p>
    <w:p>
      <w:pPr>
        <w:pStyle w:val="Tekstpodstawowy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rzyjmuje się „Wieloletni program gospodarowania zasobem mieszkaniowym Gminy Mikołajki na lata 2003 – 2007” w brzmieniu stanowiącym załącznik do niniejszej uchwały.</w:t>
      </w:r>
    </w:p>
    <w:p>
      <w:pPr>
        <w:pStyle w:val="Tekstpodstawowy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</w:rPr>
        <w:t xml:space="preserve">§  2. </w:t>
      </w:r>
      <w:r>
        <w:rPr>
          <w:rFonts w:cs="Arial" w:ascii="Arial" w:hAnsi="Arial"/>
        </w:rPr>
        <w:t>Wykonanie uchwały powierza się Burmistrzowi Miasta Mikołajki.</w:t>
      </w:r>
    </w:p>
    <w:p>
      <w:pPr>
        <w:pStyle w:val="Tekstpodstawowy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po upływie 14 dni od dnia ogłoszenia w Dzienniku Urzędowym Województwa Warmińsko-Mazurskiego i podlega ogłoszeniu w sposób zwyczajowo przyjęty.</w:t>
      </w:r>
    </w:p>
    <w:p>
      <w:pPr>
        <w:pStyle w:val="Tekstpodstawowy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04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Tekstpodstawowy2"/>
        <w:tabs>
          <w:tab w:val="clear" w:pos="142"/>
          <w:tab w:val="left" w:pos="504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ławomir Gawliński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Nr 1</w:t>
      </w:r>
    </w:p>
    <w:p>
      <w:pPr>
        <w:pStyle w:val="Tekstpodstawowy2"/>
        <w:tabs>
          <w:tab w:val="clear" w:pos="142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 uchwały Nr V/67/2003</w:t>
      </w:r>
    </w:p>
    <w:p>
      <w:pPr>
        <w:pStyle w:val="Tekstpodstawowy2"/>
        <w:tabs>
          <w:tab w:val="clear" w:pos="142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ady Miejskiej w Mikołajkach</w:t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z dnia 28 kwietnia 2003 r.</w:t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tabs>
          <w:tab w:val="clear" w:pos="142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loletni Program Gospodarowania Mieszkaniowym Zasobem Gminy Mikołajki na lata 2003 – 2007</w:t>
      </w:r>
    </w:p>
    <w:p>
      <w:pPr>
        <w:pStyle w:val="Tekstpodstawowy2"/>
        <w:tabs>
          <w:tab w:val="clear" w:pos="142"/>
          <w:tab w:val="left" w:pos="55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tabs>
          <w:tab w:val="clear" w:pos="142"/>
          <w:tab w:val="left" w:pos="0" w:leader="none"/>
        </w:tabs>
        <w:rPr/>
      </w:pPr>
      <w:r>
        <w:rPr>
          <w:rFonts w:cs="Arial" w:ascii="Arial" w:hAnsi="Arial"/>
          <w:b/>
          <w:bCs/>
        </w:rPr>
        <w:tab/>
        <w:tab/>
        <w:t xml:space="preserve">§ 1. </w:t>
      </w:r>
      <w:r>
        <w:rPr>
          <w:rFonts w:cs="Arial" w:ascii="Arial" w:hAnsi="Arial"/>
        </w:rPr>
        <w:t>„Wieloletni Program Gospodarowania Mieszkaniowym Zasobem Gminy Mikołajki na lata 2003 – 2007, zwany w dalszej części „Programem” ma za zadanie stworzyć podstawowe zasady gospodarowania mieszkaniowym zasobem Gminy Mikołajki oraz ustalić strategię działania władz samorządowych w zakresie szeroko pojętej polityki mieszkaniowej, która winna tworzyć warunki do zaspokajania potrzeb mieszkaniowych wspólnoty samorządowej.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ieloletni Program Gospodarowania Mieszkaniowym Zasobem Gminy Mikołajki opracowany jest na pięć wyżej wymienionych lat i obejmuje poniżej wymienione elementy, a mianowicie :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projektowana na lata 2003 – 2007 wielkość zasobów mieszkaniowych i ich stan techniczny przedstawia się następująco:</w:t>
      </w:r>
    </w:p>
    <w:p>
      <w:pPr>
        <w:pStyle w:val="Tekstpodstawowy2"/>
        <w:tabs>
          <w:tab w:val="clear" w:pos="142"/>
          <w:tab w:val="left" w:pos="0" w:leader="none"/>
        </w:tabs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0" w:leader="none"/>
        </w:tabs>
        <w:rPr/>
      </w:pPr>
      <w:r>
        <w:rPr/>
        <w:t>Zestawienie powierzchni mieszkań w budynkach mieszkalnych i mieszkalno –użytkowych będących własnością lub współwłasnością Gminy Mikołajki na dzień 28.02.2003 r.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74"/>
        <w:gridCol w:w="1674"/>
        <w:gridCol w:w="1274"/>
        <w:gridCol w:w="1382"/>
        <w:gridCol w:w="12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podstawowy2"/>
              <w:tabs>
                <w:tab w:val="clear" w:pos="14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budynk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użytkowa mieszkań gminn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użytkowa lokali użytkowych gmin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 gminn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 własności prywatn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 ogół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lac Wolności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lac Wolności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lac Wolności 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lac Wolności 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lac Wolności 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lac Wolności 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Złotych Kłosów 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rzyszowa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</w:rPr>
              <w:t xml:space="preserve">9. Orzyszowa 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Kajki 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Kajki 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Kajki 1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ajki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Kajki 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Kajki 1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Kajki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Kajki 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Kajki 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Kajki 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Kajki 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Kajki 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Kajki 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Kajki 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Kajki 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Kajki 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Kajki 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Kajki 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Kajki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Kolejowa 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Kolejowa 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Kolejowa 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Kolejowa 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3-go Maja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3-go Maja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3-go Maja 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3-go Maja 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3-go Maja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</w:rPr>
              <w:t>38. Plac Kościelny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Plac Kościelny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Wawrzyńca Prusa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. Dąbrowskiego 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Dąbrowskiego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. Mrągowska 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Mrągowska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Mrągowska 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Mrągowska 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Mrągowska 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 Warszawska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Warszawska 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 Warszawska 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 Warszawska 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 Warszawska 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6,36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. Okrężna 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</w:rPr>
              <w:t>125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 Okrężna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 Okrężna 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 Okrężna 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 Okrężna 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 Okrężna 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 Dybowska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2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. Łabędzia 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 Faszcze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</w:rPr>
              <w:t>62. Faszcze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 Olszewo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 Olszewo 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 Olszewo 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Olszewo 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 Woźnice 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 Woźnice 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 Woźnice 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 Ośrodek Zdrowia w Woźnica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 Stawek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 Zełwągi 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 Baranowo 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 Ośrodek Zdrowia w Baran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 Szkoła w Baranow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 Prawdowo 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 Tałty 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</w:rPr>
              <w:t>45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87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podstawowy2"/>
              <w:tabs>
                <w:tab w:val="clear" w:pos="142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nie będące w zarządzie ZUK Sp. z o.o.</w:t>
            </w:r>
          </w:p>
          <w:p>
            <w:pPr>
              <w:pStyle w:val="Tekstpodstawowy2"/>
              <w:tabs>
                <w:tab w:val="clear" w:pos="142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Łabędzia 1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Kajki 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lejowa 23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33,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42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</w:tr>
    </w:tbl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kstpodstawowy2"/>
        <w:tabs>
          <w:tab w:val="clear" w:pos="142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Potrzeby mieszkaniowe w okresie objętym Programem będą przedstawiały się następująco : 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rzeby mieszkaniowe mieszkańców Gminy Mikołajki do roku 2007 szacuje się na podstawie ilości wniosków od osób ubiegających się o przydział lokali na przestrzeni ostatnich lat. Z przeliczeń wynika, iż do 2007 roku zaistnieje  potrzeba przydziału 70 lokali mieszkalnych. Średnio rocznie wpływa 10 wniosków o przydział lokali, natomiast możliwości gminy w zakresie zapewnienia potrzeb mieszkaniowych szacuje się w ilości 3 lokale rocznie. Są to lokale z odzysku, bądź zmiany przeznaczenia i modernizacji.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2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latach 2003 – 2007 należy dążyć do pozyskania minimum 30 lokali mieszkalnych. </w:t>
      </w:r>
    </w:p>
    <w:p>
      <w:pPr>
        <w:pStyle w:val="Tekstpodstawowy2"/>
        <w:tabs>
          <w:tab w:val="clear" w:pos="142"/>
          <w:tab w:val="left" w:pos="0" w:leader="none"/>
        </w:tabs>
        <w:ind w:left="495" w:hanging="0"/>
        <w:rPr/>
      </w:pPr>
      <w:r>
        <w:rPr>
          <w:rFonts w:cs="Arial" w:ascii="Arial" w:hAnsi="Arial"/>
        </w:rPr>
        <w:t>W roku 2003 poprzez modernizację i adaptację byłego przedszkola w Woźnicach pozyska się 9 lokali mieszkalnych o pow. 507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Ponadto zyskamy 2 lokale przejęte z Agencji Własności Rolnej Skarbu Państwa oraz 1 lokal przy ulicy Warszawskiej 30 przejęty z Nadleśnictwa,</w:t>
      </w:r>
    </w:p>
    <w:p>
      <w:pPr>
        <w:pStyle w:val="Tekstpodstawowy2"/>
        <w:tabs>
          <w:tab w:val="clear" w:pos="142"/>
          <w:tab w:val="left" w:pos="0" w:leader="none"/>
        </w:tabs>
        <w:ind w:lef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2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 remontów i modernizacji łączący się ze stanem technicznym budynków i lokali jest następujący :</w:t>
      </w:r>
    </w:p>
    <w:p>
      <w:pPr>
        <w:pStyle w:val="Tekstpodstawowy2"/>
        <w:tabs>
          <w:tab w:val="clear" w:pos="142"/>
          <w:tab w:val="left" w:pos="0" w:leader="none"/>
        </w:tabs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540" w:hanging="256"/>
        <w:rPr/>
      </w:pPr>
      <w:r>
        <w:rPr>
          <w:rFonts w:cs="Arial" w:ascii="Arial" w:hAnsi="Arial"/>
        </w:rPr>
        <w:t>a) analiza potrzeb oraz plan remontów i modernizacji wynikający przede wszystkim ze stanu technicznego budynków, szczególnie tak zwanej starej substancji mieszkaniowej wykazuje konieczność poprawy warunków mieszkaniowych w około ¼ ogólnego stanu zasobu, a w szczególności :</w:t>
      </w:r>
    </w:p>
    <w:p>
      <w:pPr>
        <w:pStyle w:val="Tekstpodstawowy2"/>
        <w:ind w:left="540" w:hanging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540" w:hanging="114"/>
        <w:rPr/>
      </w:pPr>
      <w:r>
        <w:rPr>
          <w:rFonts w:cs="Arial" w:ascii="Arial" w:hAnsi="Arial"/>
        </w:rPr>
        <w:t>- stopniowo realizowana w każdym roku zależna od posiadanych środków finansowych naprawa pokryć dachowych, wymiana rynien i rur spustowych, naprawa instalacji elektrycznej, częściowa wymiana stolarki drzwiowej i okiennej, odnowienie elewacji budynków i klatek schodowych,</w:t>
      </w:r>
    </w:p>
    <w:p>
      <w:pPr>
        <w:pStyle w:val="Tekstpodstawowy2"/>
        <w:ind w:left="540" w:hanging="1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540" w:hanging="114"/>
        <w:rPr>
          <w:rFonts w:ascii="Arial" w:hAnsi="Arial" w:cs="Arial"/>
        </w:rPr>
      </w:pPr>
      <w:r>
        <w:rPr>
          <w:rFonts w:cs="Arial" w:ascii="Arial" w:hAnsi="Arial"/>
        </w:rPr>
        <w:t>- plan remontów w omawianym okresie realizowany będzie w oparciu o środki finansowe zaplanowane w budżecie gminy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3. Sprzedaż lokali w kolejnych latach.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mina w latach 2003 – 2007 będzie nadal kontynuowała sprzedaż lokali i budynków. Sprzedaż realizowana jest i będzie w oparciu o warunki wykupu mieszkań określone w uchwale NR II/10/2002 Rady Miejskiej w Mikołajkach z dnia 10 grudnia 2002 roku w sprawie określenia zasad nabywania, zbywania i obciążania nieruchomości gruntowych oraz ich wydzierżawiania lub najmu na okres dłuższy niż 3 lata. W omawianym okresie planuje się sprzedaż łącznie 53 lokali, w tym : 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2003 roku – 8 lokali,</w:t>
      </w:r>
    </w:p>
    <w:p>
      <w:pPr>
        <w:pStyle w:val="Tekstpodstawowy2"/>
        <w:tabs>
          <w:tab w:val="clear" w:pos="142"/>
          <w:tab w:val="left" w:pos="0" w:leader="none"/>
        </w:tabs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2004 roku – 12 lokali,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2005 roku – 14 lokali,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2006 roku – 10 lokali,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2007 roku – 9 lokali.</w:t>
      </w:r>
    </w:p>
    <w:p>
      <w:pPr>
        <w:pStyle w:val="Tekstpodstawowy2"/>
        <w:tabs>
          <w:tab w:val="clear" w:pos="142"/>
          <w:tab w:val="left" w:pos="0" w:leader="none"/>
        </w:tabs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Wykonanie założonego planu sprzedaży uzależniona jest przede wszystkim od ilości złożonych wniosków o wykup lokali przez najemców.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4. Zasady polityki czynszowej :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tabs>
          <w:tab w:val="clear" w:pos="142"/>
          <w:tab w:val="left" w:pos="0" w:leader="none"/>
        </w:tabs>
        <w:rPr/>
      </w:pPr>
      <w:r>
        <w:rPr>
          <w:rFonts w:cs="Arial" w:ascii="Arial" w:hAnsi="Arial"/>
        </w:rPr>
        <w:t>stawka bazowa czynszu regulowanego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lokalu będzie  zróżnicowana zgodnie z kryteriami zawartymi w uchwale Nr III/16/98 Rady Miejskiej w Mikołajkach z dnia 30 grudnia 1998 roku w sprawie regulowanych czynszów najmu za lokale mieszkalne,</w:t>
      </w:r>
    </w:p>
    <w:p>
      <w:pPr>
        <w:pStyle w:val="Tekstpodstawowy2"/>
        <w:tabs>
          <w:tab w:val="clear" w:pos="142"/>
          <w:tab w:val="left" w:pos="0" w:leader="none"/>
        </w:tabs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ynsz regulowany może być ustalony na okres co najmniej 1 roku, zaś ewentualna podwyżka czynszu w następnym roku nie może być większa niż 10%.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277"/>
        <w:rPr>
          <w:rFonts w:ascii="Arial" w:hAnsi="Arial" w:cs="Arial"/>
        </w:rPr>
      </w:pPr>
      <w:r>
        <w:rPr>
          <w:rFonts w:cs="Arial" w:ascii="Arial" w:hAnsi="Arial"/>
        </w:rPr>
        <w:t>5. Lokale i budynki wchodzące w skład mieszkaniowego zasobu gminy zarządzane są w 95 % przez Zakład Usług Komunalnych Spółka z o.o. w Mikołajkach.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. W kolejnych latach, w miarę dokonywanych sprzedaży lokali mieszkalnych, przewiduje się, iż w znacznej części zarząd lokali będzie wykonywany przez wspólnoty mieszkaniowe.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7. Źródłem finansowania gospodarki mieszkaniowej w kolejnych latach Programu będą środki pieniężne przewidziane w budżetach gminy uchwalonych na lata 2003 – 2007, środki uzyskane z gospodarowania mieszkaniowym zasobem (czynsze najmu, opłaty eksploatacyjne związane z bieżącym utrzymaniem lokali) oraz otrzymane przez gminę środki finansowe z budżetu państwa, wpływy z samoopodatkowania mieszkańców i dofinansowanie zadań własnych z budżetu państwa.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 Wysokość wydatków w kolejnych latach z podziałem na koszty bieżące eksploatacji, koszty remontów i koszty modernizacji lokali i budynków, oraz koszty zarządu nieruchomościami planowane są w sposób następujący  :</w:t>
        <w:tab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 roku – 180 000 zł.,</w:t>
      </w:r>
    </w:p>
    <w:p>
      <w:pPr>
        <w:pStyle w:val="Tekstpodstawowy2"/>
        <w:tabs>
          <w:tab w:val="clear" w:pos="142"/>
          <w:tab w:val="left" w:pos="0" w:leader="none"/>
        </w:tabs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4 rok – 190 000 zł.,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5 rok – 209 000 zł.,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6 rok – 215 000 zł.,</w:t>
      </w:r>
    </w:p>
    <w:p>
      <w:pPr>
        <w:pStyle w:val="Tekstpodstawowy2"/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"/>
        </w:numPr>
        <w:tabs>
          <w:tab w:val="clear" w:pos="14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 rok – 220 000 zł.</w:t>
      </w:r>
    </w:p>
    <w:p>
      <w:pPr>
        <w:pStyle w:val="Tekstpodstawowy2"/>
        <w:tabs>
          <w:tab w:val="clear" w:pos="142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firstLine="277"/>
        <w:rPr/>
      </w:pPr>
      <w:r>
        <w:rPr>
          <w:rFonts w:cs="Arial" w:ascii="Arial" w:hAnsi="Arial"/>
        </w:rPr>
        <w:t xml:space="preserve">9. Przewiduje się wydzielenie w latach 2003 – 2007 z zasobu, co najmniej 6 lokali przeznaczając je na wynajem jako lokale socjalne. </w:t>
      </w:r>
    </w:p>
    <w:p>
      <w:pPr>
        <w:pStyle w:val="Tekstpodstawowy2"/>
        <w:tabs>
          <w:tab w:val="clear" w:pos="142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5:00Z</dcterms:created>
  <dc:creator>umgm</dc:creator>
  <dc:description/>
  <dc:language>en-US</dc:language>
  <cp:lastModifiedBy>umgm</cp:lastModifiedBy>
  <cp:lastPrinted>2003-05-06T11:02:00Z</cp:lastPrinted>
  <dcterms:modified xsi:type="dcterms:W3CDTF">2003-06-02T08:05:00Z</dcterms:modified>
  <cp:revision>2</cp:revision>
  <dc:subject/>
  <dc:title>„projekt”</dc:title>
</cp:coreProperties>
</file>