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V/66/2003</w:t>
      </w:r>
    </w:p>
    <w:p>
      <w:pPr>
        <w:pStyle w:val="Subtitle"/>
        <w:rPr>
          <w:sz w:val="20"/>
        </w:rPr>
      </w:pPr>
      <w:r>
        <w:rPr>
          <w:sz w:val="20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8 kwietnia 200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zasad wynajmowania lokali wchodzących w skład mieszkaniowego zasobu Gminy Mikołajki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8 ust. 2 pkt. 15 ustaw z dnia 8 marca 1990 roku o samorządzie gminnym /j.t. Dz. U. z 2001 roku Nr 142 poz. 1591 ze zmianami : Dz. U. Nr 23 poz. 220, Nr 62 poz. 558, Nr 113 poz. 984, Nr 214 poz. 1806 z 2002 roku / oraz art. 4 i art. 21 ust. 1 pkt. 2 i ust. 3 ustawy z dnia 21 czerwca 2001 roku o ochronie praw lokatorów, mieszkaniowym zasobie gminy i o zmianie Kodeksu cywilnego /Dz. U. Nr 71, poz. 773 ze zmianami : z 2002 r. Dz.U. Nr 113 poz. 984, Nr 168 poz. 1383/ Rada Miejska w Mikołajkach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Uchwała niniejsza określa zasady wynajmowania lokali wchodzących w skład mieszkaniowego zasobu Gminy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1. Lokale stanowiące mieszkaniowy zasób gminy mogą być wynajmowane na czas nieokreślony osobom będącym w trudnych warunkach mieszkaniowych, jeżeli średni miesięczny dochód w rodzinie na jednego członka wynosi :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70% minimalnego wynagrodzenia za pracę w gospodarstwie jednoosobowym,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50% minimalnego wynagrodzenia za pracę na osobę w gospodarstwie wieloosob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Lokale socjalne mogą być wynajmowane osobom, jeżeli średni miesięcznych dochód na jednego członka gospodarstwa domowego wynosi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35% minimalnego wynagrodzenia za pracę w gospodarstwie jednoosobowym,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25% minimalnego wynagrodzenia za pracę na osobę w gospodarstwie wieloosobowym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3. Do dochodu, o którym w ust. 1 i 2 zalicza się dochód z okresu ostatnich 6 miesięcy, przeliczony na członka rodziny ubiegającej się o przydział lokalu mieszkalnego według przepisów ustawy z dnia 21 czerwca 2001 roku o dodatkach mieszkaniowych /Dz.U. Nr 71, poz. 734/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Lokale socjalne mogą być przydzielone osobom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bec których sąd orzekł o uprawnieniu do otrzymania tego lokalu,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które zostały pozbawione mieszkania w wyniku zdarzeń losowych.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Umowy najmu lokali socjalnych zawiera się na czas oznaczo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Wnioski o najem lokali rozpatrywane są przez Burmistrza Miasta po uprzednim zaopiniowaniu ich przez Społeczną Komisję Mieszkaniową, powoływaną zarządzeniem Burmistrz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ierwszeństwo zawarcia umowy najmu lokal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a czas nieoznaczony przysługuje osobom zamieszkującym na terenie gminy Mikołajki, które nie mają zaspokojonych potrzeb mieszkani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2. Przydział  mieszkania może nastąpić także na rzecz osoby zajmującej lokal, w którym na jedną osobę uprawnioną przypada mniej niż 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mieszkalnej w gospodarstwie wieloosobowym i mniej niż 1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mieszkalnej w gospodarstwie jednoosobowym, jeżeli spełnia warunki określone w 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bCs/>
          <w:sz w:val="20"/>
        </w:rPr>
        <w:t xml:space="preserve">§ 5. </w:t>
      </w:r>
      <w:r>
        <w:rPr>
          <w:rFonts w:cs="Arial" w:ascii="Arial" w:hAnsi="Arial"/>
          <w:sz w:val="20"/>
        </w:rPr>
        <w:t>Bez względu na wysokość dochodu lokale, o których mowa w § 2 mogą być również wynajmowane osobom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gającym przekwaterowaniu do lokalu zamiennego :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z budynków przeznaczonych do rozbiórki,</w:t>
      </w:r>
    </w:p>
    <w:p>
      <w:pPr>
        <w:pStyle w:val="Normal"/>
        <w:ind w:left="142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 budynków przeznaczonych do przebudowy lub modernizacji,</w:t>
      </w:r>
    </w:p>
    <w:p>
      <w:pPr>
        <w:pStyle w:val="Normal"/>
        <w:ind w:left="180" w:firstLine="1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pozbawionym mieszkań w wyniku klęski żywiołowej, katastrofy lub pożaru,</w:t>
      </w:r>
    </w:p>
    <w:p>
      <w:pPr>
        <w:pStyle w:val="Normal"/>
        <w:ind w:left="180" w:firstLine="1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zobowiązanym do opróżnienia lokalu na skutek zagrożenia bezpieczeństwa ludzi i mieni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om z którymi umowa najmu zawarta jest na czas trwania stosunku pracy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bCs/>
          <w:sz w:val="20"/>
        </w:rPr>
        <w:t xml:space="preserve">§ 6. </w:t>
      </w:r>
      <w:r>
        <w:rPr>
          <w:rFonts w:cs="Arial" w:ascii="Arial" w:hAnsi="Arial"/>
          <w:sz w:val="20"/>
        </w:rPr>
        <w:t>Pierwszeństwo wynajmu lokalu socjalnego przysługuje osobom, które :</w:t>
      </w:r>
    </w:p>
    <w:p>
      <w:pPr>
        <w:pStyle w:val="Normal"/>
        <w:ind w:left="142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nabyły prawo do takiego lokalu na podstawie orzeczenia sądowego,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utraciły mieszkanie w skutek klęski żywiołowej, katastrofy lub pożar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7. </w:t>
      </w:r>
      <w:r>
        <w:rPr>
          <w:rFonts w:cs="Arial" w:ascii="Arial" w:hAnsi="Arial"/>
          <w:sz w:val="20"/>
        </w:rPr>
        <w:t>Zamiana lokali międ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sobami zajmującymi lokale wchodzące w skład zasobu gminy mogą być dokonywane na niżej podanych zasadach :</w:t>
      </w:r>
    </w:p>
    <w:p>
      <w:pPr>
        <w:pStyle w:val="Normal"/>
        <w:ind w:left="142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na wniosek zainteresowanych najemców po uzyskaniu zgody wynajmującego na dokonanie zamiany zawarcie umowy,</w:t>
      </w:r>
    </w:p>
    <w:p>
      <w:pPr>
        <w:pStyle w:val="TextBodyIndent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z inicjatywy wynajmującego w przypadku nie opłacania czynszu za okres co najmniej dwóch okresów płatności na mieszkanie o niższych kosztach utrzymani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8. </w:t>
      </w:r>
      <w:r>
        <w:rPr>
          <w:rFonts w:cs="Arial" w:ascii="Arial" w:hAnsi="Arial"/>
          <w:sz w:val="20"/>
        </w:rPr>
        <w:t>Umowa najmu może być zawarta z osobą, która pozostała w lokalu w przypadku opuszczenia lokalu przez najemcę lub jego śmierci , jeżeli spełnia warunki :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jest osobą pełnoletnią i nie posiada tytułu prawnego do innego lokalu,</w:t>
      </w:r>
    </w:p>
    <w:p>
      <w:pPr>
        <w:pStyle w:val="Normal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jest jego osobą bliską (zstępni, wstępni, pełnoletnie rodzeństwo, osoby przysposobione), która stale zamieszkiwała z najemc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9. </w:t>
      </w:r>
      <w:r>
        <w:rPr>
          <w:rFonts w:cs="Arial" w:ascii="Arial" w:hAnsi="Arial"/>
          <w:sz w:val="20"/>
        </w:rPr>
        <w:t>Lokale mieszkalne o powierzchni użytkowej powyżej 8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mogą być oddawane w najem za stawkę czynszu najmu ustaloną w drodze przetargu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0. </w:t>
      </w:r>
      <w:r>
        <w:rPr>
          <w:rFonts w:cs="Arial" w:ascii="Arial" w:hAnsi="Arial"/>
          <w:sz w:val="20"/>
        </w:rPr>
        <w:t>Stawki czynszu z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 lokali wchodzących w skład zasobu mieszkaniowego gminy z uwzględnieniem czynników podwyższających lub obniżających ich wartość użytkową ustala Burmistrz w drodze za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1. </w:t>
      </w: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ind w:left="142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2. </w:t>
      </w:r>
      <w:r>
        <w:rPr>
          <w:rFonts w:cs="Arial" w:ascii="Arial" w:hAnsi="Arial"/>
          <w:sz w:val="20"/>
        </w:rPr>
        <w:t>Traci moc uchwała Nr III/26/95 Rady Miejskiej w Mikołajkach z dnia 19 maja 1995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 xml:space="preserve">§ 13. </w:t>
      </w:r>
      <w:r>
        <w:rPr>
          <w:rFonts w:cs="Arial" w:ascii="Arial" w:hAnsi="Arial"/>
          <w:sz w:val="20"/>
        </w:rPr>
        <w:t>Uchwała wchodzi w życie po upływie 14 dni od dnia ogłoszenia w Dzienniku Urzędowym Województwa Warmińsko– Mazur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42"/>
          <w:tab w:val="left" w:pos="6840" w:leader="none"/>
        </w:tabs>
        <w:ind w:left="5964" w:firstLine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562" w:firstLine="12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1260" w:hanging="126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40" w:hanging="398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2:00Z</dcterms:created>
  <dc:creator>umgm</dc:creator>
  <dc:description/>
  <dc:language>en-US</dc:language>
  <cp:lastModifiedBy>umgm</cp:lastModifiedBy>
  <cp:lastPrinted>2003-05-06T10:01:00Z</cp:lastPrinted>
  <dcterms:modified xsi:type="dcterms:W3CDTF">2003-06-02T08:02:00Z</dcterms:modified>
  <cp:revision>2</cp:revision>
  <dc:subject/>
  <dc:title>„projekt”</dc:title>
</cp:coreProperties>
</file>