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V/65/2003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ady Miejskiej w Mikołajk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kwietnia 200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w sprawie ustalenia liczby punktów sprzedaży napojów alkoholowych zawierających powyżej 4,5 % alkoholu (z wyjątkiem piwa) oraz określenia zasad usytuowania miejsc sprzedaży i podawania napojów alkoholowych</w:t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. 15 ustawy z dnia 8 marca 1990 roku o samorządzie gminnym /j.t. Dz.U. z 2001 r. Nr 142, poz. 1591 ze zmianami : Dz. U. Nr 23 poz. 220, Nr 62 poz. 558, Nr 113 poz. 984, Nr 214 poz. 1806 z 2002 roku./ oraz art. 12 ust. 1 i 2 ustawy z dnia 26 października 1982 roku o wychowaniu w trzeźwości i przeciwdziałaniu alkoholizmowi / j.t. z 2002 roku Dz. U. Nr 147, poz. 1231 ze zmianami z 2002 r.: Dz.U. z 2002 r. Nr 167 poz. 1372, zm. przen. z Dz. U. z 2001 r. Nr 128 poz. 1401 / Rada Miejska w Mikołajkach uchwal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Na terenie Gminy Mikołajki ustala się liczbę 60 punktów sprzedaży napojów alkoholowych zawierających powyżej 4,5 % (z wyjątkiem piwa) przeznaczonych do spożycia poza miejscem sprzedaży i liczbę 100 punktów sprzedaży napojów alkoholowych powyżej 4,5 % alkoholu (z wyjątkiem piwa) przeznaczonych do spożycia w miejscu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Ustala się dla terenu miasta Mikołajki 3 punkty sprzedaży napojów alkoholowych przeznaczonych do spożycia poza miejscem sprzedaży, w których sprzedaż napojów alkoholowych zawierających do 4,5 % alkoholu oraz piwo, od 4,5 % do 18 % oraz powyżej 18 % alkoholu, może być prowadzona całodob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Na terenie miasta i gminy Mikołajki miejsca sprzedaży napojów alkoholowych przeznaczonych do spożycia w miejscu sprzedaży nie mogą być usytuowane bliżej niż 100 m (licząc odległość trwale wyznaczonymi ciągami komunikacji np. chodnikiem lub drogą od wejścia do punktu sprzedaży do wejścia na posesję chronioną) od obiektów i miejsc : szkół, placówek oświatowo – wychowawczych i opiekuńczych, opieki zdrowotnej, obiektów sportowych, obiektów kultu religijnego oraz kąpieli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Nie stosuje się kryterium odległości, o której mowa w § 3 w odniesieniu do punktów sprzedaży napojów alkoholowych przeznaczonych do spożycia poza miejscem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>Odległość, o której mowa w § 3 nie dotyczy pensjonatów, hoteli prowadzących działalność gastronomiczną zamkniętą tzn. tylko dla przebywających tam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>Sprzedaż napojów alkoholowych zawierających powyżej 4,5 % alkoholu (z wyjątkiem piwa) przeznaczonych do spożycia poza miejscem sprzedaży, prowadzi się 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lepach monopolowych,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dzielonych stoiskach sklepów wielobranżowych i ogólnospożywcz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sklepach winno – cukierni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§ 7.</w:t>
        <w:tab/>
      </w:r>
      <w:r>
        <w:rPr>
          <w:rFonts w:cs="Arial" w:ascii="Arial" w:hAnsi="Arial"/>
        </w:rPr>
        <w:t>Sprzedaż napojów alkoholowych o zawartości powyżej 4,5 % alkoholu nie może być prowadzona w formie samoob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8. </w:t>
      </w:r>
      <w:r>
        <w:rPr>
          <w:rFonts w:cs="Arial" w:ascii="Arial" w:hAnsi="Arial"/>
        </w:rPr>
        <w:t>Sprzedaż napojów alkoholowych przeznaczonych do spożycia w miejscu sprzedaży może być prowadzona we wszystkich tego typu placówkach gastronomicznych, udostępniającym konsumentom toale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bCs/>
        </w:rPr>
        <w:t xml:space="preserve">§ 9. </w:t>
      </w: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§ 10.</w:t>
        <w:tab/>
        <w:t xml:space="preserve"> </w:t>
      </w:r>
      <w:r>
        <w:rPr>
          <w:rFonts w:cs="Arial" w:ascii="Arial" w:hAnsi="Arial"/>
        </w:rPr>
        <w:t>Do spraw wszczętych i nie zakończonych przed dniem wejścia w życie niniejszej uchwały stosuje się przepisy dotychczasow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§ 11.</w:t>
        <w:tab/>
        <w:t xml:space="preserve"> </w:t>
      </w:r>
      <w:r>
        <w:rPr>
          <w:rFonts w:cs="Arial" w:ascii="Arial" w:hAnsi="Arial"/>
        </w:rPr>
        <w:t>Traci moc uchwała Nr IV/25/93 Rady Miejskiej w Mikołajkach z dnia 30 czerwca 1993 r. w sprawie ustalenia liczby punktów oraz usytuowania miejsc sprzedaży napojów alkoholowych na terenie Gminy Mikołajki, uchwały zmieniające Nr IX/110/99 z dnia 30 grudnia 1999 roku i Nr X/106/2001 z dnia 15 listopada 2001 roku i uchwała Nr II/31/99 z dnia 13 marca 1999 r. w sprawie zasad wydawania i cofania zezwoleń na sprzedaż napojów alkoholowych przeznaczonych do spożycia na miejscu lub poza miejscem sprzedaży oraz prowadzenia kontroli w zakresie przestrzegania zasad obrotu tymi napojami na terenie miasta i gminy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§ 12.</w:t>
        <w:tab/>
        <w:t xml:space="preserve"> </w:t>
      </w:r>
      <w:r>
        <w:rPr>
          <w:rFonts w:cs="Arial" w:ascii="Arial" w:hAnsi="Arial"/>
        </w:rPr>
        <w:t>Uchwała wchodzi w życie po upływie 14 dni od daty jej opublikowania w Dzienniku Urzędowym Województwa Warmińsko– Mazurskiego oraz podlega podaniu do publicznej wiadomości poprzez wywieszenie na tablicy ogłoszeń w Urzędzie Miasta i Gminy w Mikołajkach.</w:t>
      </w:r>
    </w:p>
    <w:p>
      <w:pPr>
        <w:pStyle w:val="Heading3"/>
        <w:ind w:left="426" w:firstLine="64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firstLine="64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firstLine="64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ind w:firstLine="7200"/>
        <w:rPr>
          <w:rFonts w:ascii="Arial" w:hAnsi="Arial" w:cs="Arial"/>
        </w:rPr>
      </w:pPr>
      <w:r>
        <w:rPr>
          <w:rFonts w:cs="Arial" w:ascii="Arial" w:hAnsi="Arial"/>
        </w:rPr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59:00Z</dcterms:created>
  <dc:creator>umgm</dc:creator>
  <dc:description/>
  <dc:language>en-US</dc:language>
  <cp:lastModifiedBy>umgm</cp:lastModifiedBy>
  <cp:lastPrinted>2003-05-06T09:45:00Z</cp:lastPrinted>
  <dcterms:modified xsi:type="dcterms:W3CDTF">2003-06-02T07:59:00Z</dcterms:modified>
  <cp:revision>2</cp:revision>
  <dc:subject/>
  <dc:title>„projekt”</dc:title>
</cp:coreProperties>
</file>