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V/63/20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Mikołajk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kwietnia 200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w sprawie określenia trybu postępowania o udzielenie dotacji podmiotom nie zaliczonym do sektora finansów publicznych, sposobu jej rozliczenia oraz sposobu kontroli wykonywania zleconego zad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Na podstawie art. 18 ust. 2 pkt. 15 ustawy z dnia 8 marca 1990 roku o samorządzie gminnym (t.j. Dz. U. z 2001 r. Nr 142, poz. 1591 ze zmianami : Nr 23 poz. 220, Nr 62 poz. 558, Nr 113 poz. 984, Nr 214 poz. 1806) oraz art. 118 ust. 3 ustawy z dnia 26 listopada 1998 r. o finansach publicznych (t.j. Dz. U. z 2003 r. Nr 15, poz. 148) Rada Miejska w Mikołajkach uchwala, co następuje :</w:t>
      </w:r>
    </w:p>
    <w:p>
      <w:pPr>
        <w:pStyle w:val="TextBodyIndent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>1. Prawo do ubiegania się o dotację z budżetu Gminy Mikołajki przysługuje podmiotom nie zaliczonym do sektora finansów publicznych i nie działającym w celu osiągnięcia zysku, które realizują zadania gminy, mające charakter użyteczności publicznej, zwanej dalej „podmiotami”.</w:t>
      </w:r>
    </w:p>
    <w:p>
      <w:pPr>
        <w:pStyle w:val="TextBodyIndent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2. zadania określone w ust. 1 mogą być wykonywane przez grupę podmiotów.</w:t>
      </w:r>
    </w:p>
    <w:p>
      <w:pPr>
        <w:pStyle w:val="TextBodyIndent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>1. Podstawą do ubiegania się o dotację z budżetu Gminy Mikołajki jest wyodrębnienie w budżecie zadań do wykonywania przez podmioty określone w § 1 ust. 1, stanowiącej załącznik do uchwały budżetowej, będący integralną częścią wydatków budżetowych.</w:t>
      </w:r>
    </w:p>
    <w:p>
      <w:pPr>
        <w:pStyle w:val="TextBodyIndent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2. Zadania określone w ust. 1 są ogłaszane w trybie i na zasadach jak uchwała budżetowa.</w:t>
      </w:r>
    </w:p>
    <w:p>
      <w:pPr>
        <w:pStyle w:val="TextBodyIndent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>Postępowanie o udzielenie dotacji prowadzone jest w trybie jawnego wyboru najkorzystniejszej oferty w oparciu o zasadę powszechności, jawności, uczciwej konkurencji i pisemności postępowania.</w:t>
      </w:r>
    </w:p>
    <w:p>
      <w:pPr>
        <w:pStyle w:val="TextBodyIndent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</w:rPr>
        <w:t>1. Podmiot występujący o przyznanie dotacji na realizację wyodrębnionego zadania powinien przedstawić ofertę realizacji tego zadania w sposób racjonalny, oszczędny i terminowy.</w:t>
      </w:r>
    </w:p>
    <w:p>
      <w:pPr>
        <w:pStyle w:val="TextBodyIndent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2. Z wnioskiem o udzielenie dotacji występują organy uprawnione do reprezentowania i kierowania działalnością podmiotu. </w:t>
      </w:r>
    </w:p>
    <w:p>
      <w:pPr>
        <w:pStyle w:val="TextBodyIndent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3. Wniosek powinien zawierać :</w:t>
      </w:r>
    </w:p>
    <w:p>
      <w:pPr>
        <w:pStyle w:val="TextBodyIndent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kładną nazwę i adres podmiotu ubiegającego się o dotację,</w:t>
      </w:r>
    </w:p>
    <w:p>
      <w:pPr>
        <w:pStyle w:val="TextBodyIndent"/>
        <w:ind w:left="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informacje dotyczące statusu prawnego podmiotu oraz wiarygodności merytorycznej i finansowej potwierdzone stosownymi dokumentami.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4. Do wniosku dołącza się :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ertę wykonania wyodrębnionego zadania,</w:t>
      </w:r>
    </w:p>
    <w:p>
      <w:pPr>
        <w:pStyle w:val="TextBodyIndent"/>
        <w:ind w:left="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świadczenie, w którym podmiot deklaruje, że nie działa w celu osiągnięcia zysku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</w:rPr>
        <w:t>inne dokumenty żądane przez komisję powołaną do rozpatrzenia ofert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5. Oferta wykonania wyodrębnionego zadania powinna zawiera :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czegółową charakterystykę zadania przewidzianego do realizacji, w tym :</w:t>
      </w:r>
    </w:p>
    <w:p>
      <w:pPr>
        <w:pStyle w:val="TextBodyIndent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a) nazwę i sposób realizacji zadania,</w:t>
      </w:r>
    </w:p>
    <w:p>
      <w:pPr>
        <w:pStyle w:val="TextBodyIndent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b) termin realizacji zadania,</w:t>
      </w:r>
    </w:p>
    <w:p>
      <w:pPr>
        <w:pStyle w:val="TextBodyIndent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c) liczbę osób objętych zadaniem,</w:t>
      </w:r>
    </w:p>
    <w:p>
      <w:pPr>
        <w:pStyle w:val="TextBodyIndent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łkowitą wartość zadania wynikającą ze szczegółowej kalkulacji z wskazaniem źródeł finansowania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</w:rPr>
        <w:t xml:space="preserve">§ 5. </w:t>
      </w:r>
      <w:r>
        <w:rPr>
          <w:rFonts w:cs="Arial" w:ascii="Arial" w:hAnsi="Arial"/>
        </w:rPr>
        <w:t>1. Wnioski wraz z załącznikami składane są w zamkniętych kopertach z dopiskiem „dotacja” na adres Urząd Miasta i Gminy w Mikołajkach ul. Kolejowa 7.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2. W szczególnie uzasadnionych przypadkach wnioski mogą być rozpatrzone w trakcie roku budżetowego, którym jest rok kalendarzowy.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3. Na kopercie należy podać nazwę zadania i nazwę podmiotu ubiegającego się o dotację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§ 6. </w:t>
      </w:r>
      <w:r>
        <w:rPr>
          <w:rFonts w:cs="Arial" w:ascii="Arial" w:hAnsi="Arial"/>
        </w:rPr>
        <w:t>1. Publicznego otwarcia ofert dokonuje komisja powołana przez Burmistrza Miasta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2. Przy otwarciu ofert mogą być obecne wszystkie podmioty ubiegające się o dotację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Komisja podaje publicznie informacje dotyczące nazw podmiotów, ich adresy, nazwę zadania i cenę oferty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§ 7. </w:t>
      </w:r>
      <w:r>
        <w:rPr>
          <w:rFonts w:cs="Arial" w:ascii="Arial" w:hAnsi="Arial"/>
        </w:rPr>
        <w:t>1. Komisja dokonuje wybory najkorzystniejszej oferty w rozumieniu ustawy o zamówieniach publicznych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Z przeprowadzonego postępowania sporządza się protokół zawierający dokumentację podstawowych czynności związanych z postępowaniem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>3. Wybór ofert wymaga zatwierdzenia przez Burmistrza Miasta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§ 8. </w:t>
      </w:r>
      <w:r>
        <w:rPr>
          <w:rFonts w:cs="Arial" w:ascii="Arial" w:hAnsi="Arial"/>
        </w:rPr>
        <w:t>Burmistrz Miasta podaje do publicznej wiadomości, w sposób zwyczajowo przyjęty, informacje o terminie, miejscu składania i otwierania ofert raz wyborze najkorzystniejszej ofert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§ 9. </w:t>
      </w:r>
      <w:r>
        <w:rPr>
          <w:rFonts w:cs="Arial" w:ascii="Arial" w:hAnsi="Arial"/>
        </w:rPr>
        <w:t>1. Zatwierdzenie oferty jest podstawą do zawarcia umowy na wykonanie zadania i przyznania dotacji, w terminie uzgodnionym przez strony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Umowa powinna zawierać 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zczegółowy opis zadania i termin jego wykonania,</w:t>
      </w:r>
    </w:p>
    <w:p>
      <w:pPr>
        <w:pStyle w:val="TextBodyIndent"/>
        <w:ind w:left="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</w:rPr>
        <w:t>wysokość dotacji celowej przyznanej podmiotowi wykonującemu zadanie oraz tryb jej przekazan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sady kontroli wykonania zadan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posób rozliczenia udzielonej dotacji celowej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sady zwrotu niewykorzystanej części dotacji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</w:rPr>
        <w:t xml:space="preserve">§ 10. </w:t>
      </w:r>
      <w:r>
        <w:rPr>
          <w:rFonts w:cs="Arial" w:ascii="Arial" w:hAnsi="Arial"/>
        </w:rPr>
        <w:t>1. W trakcie wykonywania zleconego zadania, jak i po jego realizacji, Burmistrz Miasta może dokonać kontroli wykonania zadania w zakresie zgodności z umową, celowości ponoszonych wydatków, rzetelności i gospodarności.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2. Do przeprowadzenia kontroli Burmistrz Miasta może upoważnić pracowników Urzędu Miasta.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3. Z wyników kontroli sporządza się protokół.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</w:rPr>
        <w:t xml:space="preserve">§ 11. </w:t>
      </w:r>
      <w:r>
        <w:rPr>
          <w:rFonts w:cs="Arial" w:ascii="Arial" w:hAnsi="Arial"/>
        </w:rPr>
        <w:t>W przypadku nie wykonania umowy zgodnie z jej warunkami dotacja podlega zwrotowi wraz z odsetkami ustawowymi.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/>
      </w:pPr>
      <w:r>
        <w:rPr>
          <w:rFonts w:cs="Arial" w:ascii="Arial" w:hAnsi="Arial"/>
          <w:b/>
          <w:bCs/>
        </w:rPr>
        <w:t xml:space="preserve">§ 12. </w:t>
      </w:r>
      <w:r>
        <w:rPr>
          <w:rFonts w:cs="Arial" w:ascii="Arial" w:hAnsi="Arial"/>
        </w:rPr>
        <w:t>wykonanie uchwały powierza się Burmistrzowi Miasta Mikołajki.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</w:rPr>
        <w:t xml:space="preserve">§ 13. </w:t>
      </w:r>
      <w:r>
        <w:rPr>
          <w:rFonts w:cs="Arial" w:ascii="Arial" w:hAnsi="Arial"/>
        </w:rPr>
        <w:t>Traci moc uchwała Nr VIII/88/99 Rady Miejskiej  Mikołajkach z dnia 29 listopada 1999 roku w sprawie tryby przyznawania, rozliczania oraz kontroli wykorzystywania dotacji przyznawanych podmiotom niepublicznym na wykonywanie zadań związanych z realizacją zadań Gminy.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</w:rPr>
        <w:t xml:space="preserve">§ 14. </w:t>
      </w:r>
      <w:r>
        <w:rPr>
          <w:rFonts w:cs="Arial" w:ascii="Arial" w:hAnsi="Arial"/>
        </w:rPr>
        <w:t>Uchwała wchodzi w życie po upływie 14 dni od dnia publikacji w Dzienniku Urzędowym Województwa Warmińsko-Mazurskiego.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zewodniczący Rady Miejskiej</w:t>
      </w:r>
    </w:p>
    <w:p>
      <w:pPr>
        <w:pStyle w:val="TextBodyIndent"/>
        <w:ind w:left="2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ławomir Gawliński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7:56:00Z</dcterms:created>
  <dc:creator>umgm</dc:creator>
  <dc:description/>
  <dc:language>en-US</dc:language>
  <cp:lastModifiedBy>umgm</cp:lastModifiedBy>
  <cp:lastPrinted>2003-05-06T10:30:00Z</cp:lastPrinted>
  <dcterms:modified xsi:type="dcterms:W3CDTF">2003-06-02T07:56:00Z</dcterms:modified>
  <cp:revision>2</cp:revision>
  <dc:subject/>
  <dc:title>„projekt”</dc:title>
</cp:coreProperties>
</file>