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/61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dokonania zmiany granic administracyjnych Gminy Mikołaj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podstawie art. 18 ust. 1 ustawy z dnia 8 marca 1990 roku o samorządzie gminnym /j.t. Dz. U. z 2001 r. Nr 142 poz. 1591 z późn.zm./ Rada Miejska w Mikołajkach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Opiniuje się negatywnie wniosek Burmistrza Gminy Orzysz w przedmiocie włączenia części  Jeziora Śniardwy, oznaczonej na planie sytuacyjnym numerem 16/8 o pow. 220 ha, znajdującej się w granicach administracyjnych Gminy Mikołajki do terytorium Gminy Orzy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Zobowiązuje się Burmistrza Miasta do poinformowania wnioskodawcy o podjętej uchw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zewodniczący Rady Miejski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2:00Z</dcterms:created>
  <dc:creator>umgm</dc:creator>
  <dc:description/>
  <dc:language>en-US</dc:language>
  <cp:lastModifiedBy>umgm</cp:lastModifiedBy>
  <cp:lastPrinted>2003-04-29T10:55:00Z</cp:lastPrinted>
  <dcterms:modified xsi:type="dcterms:W3CDTF">2003-06-02T07:52:00Z</dcterms:modified>
  <cp:revision>2</cp:revision>
  <dc:subject/>
  <dc:title>„projekt”</dc:title>
</cp:coreProperties>
</file>