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UCHWAŁA Nr V/60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rzędowej nazwy miejscowości w Gminie Mikołaj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Na podstawie art. 18 ust. 2 pkt. 15 ustawy z dnia 8 marca 1990 roku o samorządzie gminnym /j.t. Dz. U z 2001 r. Nr 142, poz. 1591 z późn.zm./, po uzyskaniu pozytywnej opinii mieszkańców miejscowości Sady – Rada Miejska w Mikołajkach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, co następuj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Rada Miejska w Mikołajkach opiniuje pozytywnie projektowaną zmianę urzędowej nazwy miejscowości wyszczególnionej w wykazie urzędowych nazw miejscowości w Polsce jako Sady – na stosowaną powszechnie nazwę STARE S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ławomir Gawl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18:00Z</dcterms:created>
  <dc:creator>umgm</dc:creator>
  <dc:description/>
  <dc:language>en-US</dc:language>
  <cp:lastModifiedBy>umgm</cp:lastModifiedBy>
  <dcterms:modified xsi:type="dcterms:W3CDTF">2003-05-27T07:20:00Z</dcterms:modified>
  <cp:revision>1</cp:revision>
  <dc:subject/>
  <dc:title>UCHWAŁA Nr V/60/2003</dc:title>
</cp:coreProperties>
</file>