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58/2003</w:t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w sprawie określenia formy organizacyjno-prawnej Centrum Kultury i Sportu „Kłobuk” w Mikołaj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a podstawie art. 18 ust. 2  pkt. 9 lit. h ustawy z dnia 8 marca 1990 roku o samorządzie gminnym (t.j. Dz. U. Nr 142, poz. 1591 z 2001 roku z późn.zm.) oraz  art. 9 ust. 1 ustawy z dnia 25 października 1991 roku o ograniczaniu i prowadzeniu działalności kulturalnej (t.j. Dz. U. Nr 13, poz. 123 z 2001 roku z późn.zm.), oraz art. 18 ust. 3 pkt. 2 ustawy z dnia 26 listopada 1998 r. o finansach publicznych (t.j. Dz. U. Nr 15, poz. 148 z 2003 roku) Rada Miejska w 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  <w:bCs/>
        </w:rPr>
        <w:t>Z dniem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tycznia 2004 roku przekształca się formę organizacyjno – prawną Centrum Kultury i Sportu „Kłobuk” w Mikołajkach z jednostki budżetowej w samorządową instytucję kultury.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  <w:bCs/>
        </w:rPr>
        <w:t>Wykonanie uchwały powierza się Burmistrzowi Miasta Mikołajki.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Miejskiej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4956" w:firstLine="708"/>
        <w:jc w:val="right"/>
        <w:rPr>
          <w:sz w:val="24"/>
        </w:rPr>
      </w:pPr>
      <w:r>
        <w:rPr>
          <w:sz w:val="24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32:00Z</dcterms:created>
  <dc:creator>umgm</dc:creator>
  <dc:description/>
  <dc:language>en-US</dc:language>
  <cp:lastModifiedBy>umgm</cp:lastModifiedBy>
  <cp:lastPrinted>2003-05-05T08:59:00Z</cp:lastPrinted>
  <dcterms:modified xsi:type="dcterms:W3CDTF">2003-05-27T07:32:00Z</dcterms:modified>
  <cp:revision>2</cp:revision>
  <dc:subject/>
  <dc:title>„projekt”</dc:title>
</cp:coreProperties>
</file>