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CHWAŁA Nr V/57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 kwietnia 2003 r.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chwalenia miejscowego planu zagospodarowania przestrzennego terenów zabudowy hotelowej w cz. m. Mikołaj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Na podstawie art. 18 ust. 2 pkt. 5 ustawy z dnia 8 marca 1990 r. o samorządzie gminnym (Dz. U. z 2001 r.  Nr 142 poz.1591 oraz z 2002r Nr 23 poz. 220, nr 62 poz. 558, Nr 113 poz. 984, Nr 214 poz. 1806) oraz art.26 ustawy z dnia 7 lipca 1994r. o zagospodarowaniu przestrzennym (Dz. U. z 1999 r. Nr 15, poz. 139, Nr 41, poz. 412 i Nr 111, poz. 1279, z 2000 r. Nr 12, poz. 136, Nr 109, poz. 1157 i Nr 120, poz. 1268 oraz z 2001 r. Nr 5, poz. 42, Nr 14, poz. 124, Nr 100, poz. 1085, Nr 115, poz. 1229 i Nr 154, poz. 1804, z 2002 r. Nr 25 poz. 253, nr 130 poz.1112, nr 113 poz. 984) </w:t>
      </w:r>
      <w:r>
        <w:rPr>
          <w:rFonts w:cs="Arial" w:ascii="Arial" w:hAnsi="Arial"/>
          <w:bCs/>
          <w:sz w:val="24"/>
        </w:rPr>
        <w:t>Rada Miejska w Mikołajkach 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zepisy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>1. Uchwala się miejscowy  plan  zagospodarowania przestrzennego terenów zabudowy hotelowej w cz. m. Mikołajki, w zakresie działek o numerach ewidencyjnych:75/2, 75/4, 76/2, 76/3, 76/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284"/>
        <w:rPr>
          <w:rFonts w:cs="Arial"/>
        </w:rPr>
      </w:pPr>
      <w:r>
        <w:rPr>
          <w:rFonts w:cs="Arial"/>
        </w:rPr>
        <w:t xml:space="preserve">2. Plan obejmuje teren w granicach oznaczonych na rysunku planu zgodnych  z uchwałą intencyjną  Rady Miejskiej w Mikołajkach Nr IV/63/2002 z dnia  24 czerwca 2002 r. </w:t>
      </w:r>
    </w:p>
    <w:p>
      <w:pPr>
        <w:pStyle w:val="Tekstpodstawowywcity3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wcity3"/>
        <w:spacing w:lineRule="auto" w:line="240"/>
        <w:ind w:left="0" w:firstLine="284"/>
        <w:rPr/>
      </w:pPr>
      <w:r>
        <w:rPr>
          <w:rFonts w:cs="Arial"/>
        </w:rPr>
        <w:t>3. Plan składa się z następujących elementów podlegających uchwaleniu i opublikowaniu:</w:t>
      </w:r>
    </w:p>
    <w:p>
      <w:pPr>
        <w:pStyle w:val="Tekstpodstawowywcity3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ń stanowiących treść niniejszej uchwały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unku planu w skali 1 : 1000, stanowiącego załącznik nr 1 do niniejszej uchwał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ysunek do publikacji został zmniejszony 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o niniejszego planu dołącza się prognozę oddziaływania na środowisko, stanowiącą załącznik nr 2 - niepublikowa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Stawka procentowa służąca naliczeniu opłaty o której mowa w art.36 ustawy o zagospodarowaniu przestrzennym, została ustalona dla terenu oznaczonego na rysunku planu symbolem UT w wysokości  30%; dla pozostałych terenów w granicach planu (symbol ZP i Kx)  w wysokości  0%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>1. Przedmiotem ustaleń planu s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zabudowy hotelowej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ziele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komunikacj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i zagospodarowania terenu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Na terenach, o których mowa w ust.1 ustala się przeznaczenie podstawowe oraz  przeznaczenie dopuszczalne i warunki jego dopuszc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zeznaczenie podstawowe odnosi się do wszystkich elementów zagospodarowania niezbędnych do pełnienia ustalonej funk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>1. Ustala się następujący zakres oznaczeń graficznych na rysunku planu jako ściśle obowiązujący i określony: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rozgraniczające tereny o różnym przeznaczeniu lub różnych zasadach zagospodarowania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rzekraczalna linia zabudowy; w miejscach, gdzie nie rysowano nieprzekraczalnej linii zabudowy należy stosować obowiązujące przepi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a przeznaczenia teren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astępujące oznaczenia graficzne mogą podlegać zmiano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wewnętrznego podziału, oznaczone na rysunku planu jako postulowane obowiązują tylko w wypadku podziału terenu  na działki zabudowy pensjonatowej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§ 5.</w:t>
      </w:r>
      <w:r>
        <w:rPr>
          <w:rFonts w:cs="Arial" w:ascii="Arial" w:hAnsi="Arial"/>
          <w:sz w:val="24"/>
        </w:rPr>
        <w:t xml:space="preserve"> Ilekroć w dalszych przepisach niniejszej uchwały jest mowa o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4"/>
        </w:rPr>
        <w:t>planie</w:t>
      </w:r>
      <w:r>
        <w:rPr>
          <w:rFonts w:cs="Arial" w:ascii="Arial" w:hAnsi="Arial"/>
          <w:sz w:val="24"/>
        </w:rPr>
        <w:t xml:space="preserve"> - należy przez to rozumieć ustalenia, o których mowa w §1, o ile z treści przepisu nie wynik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acz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4"/>
        </w:rPr>
        <w:t>uchwale</w:t>
      </w:r>
      <w:r>
        <w:rPr>
          <w:rFonts w:cs="Arial" w:ascii="Arial" w:hAnsi="Arial"/>
          <w:sz w:val="24"/>
        </w:rPr>
        <w:t xml:space="preserve"> - należy przez to rozumieć niniejszą uchwałę Rady Miejskiej w Mikołajkach, o ile z treści przepisu nie  wynika inacz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rysunku planu</w:t>
      </w:r>
      <w:r>
        <w:rPr>
          <w:rFonts w:cs="Arial" w:ascii="Arial" w:hAnsi="Arial"/>
          <w:sz w:val="24"/>
        </w:rPr>
        <w:t xml:space="preserve"> - należy przez to rozumieć rysunek na mapie w skali 1:1000, stanowiący załącznik nr 1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 niniejszej uchwał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rzeznaczeniu podstawowym</w:t>
      </w:r>
      <w:r>
        <w:rPr>
          <w:rFonts w:cs="Arial" w:ascii="Arial" w:hAnsi="Arial"/>
          <w:sz w:val="24"/>
        </w:rPr>
        <w:t xml:space="preserve"> - należy przez to rozumieć takie przeznaczenie, które powinno przeważać na danym terenie, wyznaczonym liniami rozgraniczającym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rzeznaczeniu dopuszczalnym</w:t>
      </w:r>
      <w:r>
        <w:rPr>
          <w:rFonts w:cs="Arial" w:ascii="Arial" w:hAnsi="Arial"/>
          <w:sz w:val="24"/>
        </w:rPr>
        <w:t xml:space="preserve"> - należy przez to rozumieć rodzaje przeznaczenia inne niż podstawowe, które  uzupełniają lub wzbogacają przeznaczenie podstawow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nieprzekraczalnej linii zabudowy</w:t>
      </w:r>
      <w:r>
        <w:rPr>
          <w:rFonts w:cs="Arial" w:ascii="Arial" w:hAnsi="Arial"/>
          <w:sz w:val="24"/>
        </w:rPr>
        <w:t xml:space="preserve"> - należy przez to rozumieć linię, której żaden element budynku w tym balkony, wykusze nie może przekroczy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powierzchni terenu biologicznie czynnej </w:t>
      </w:r>
      <w:r>
        <w:rPr>
          <w:rFonts w:cs="Arial" w:ascii="Arial" w:hAnsi="Arial"/>
          <w:sz w:val="24"/>
        </w:rPr>
        <w:t>- należy przez to rozumieć powierzchnię terenu zdefiniowaną w przepisach prawa budowla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terenie </w:t>
      </w:r>
      <w:r>
        <w:rPr>
          <w:rFonts w:cs="Arial" w:ascii="Arial" w:hAnsi="Arial"/>
          <w:sz w:val="24"/>
        </w:rPr>
        <w:t>– należy przez to rozumieć teren wydzielony na rysunku planu  liniami rozgraniczającymi i oznaczony jednym symbo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24"/>
        </w:rPr>
        <w:t xml:space="preserve">§ 6. </w:t>
      </w:r>
      <w:r>
        <w:rPr>
          <w:rFonts w:cs="Arial" w:ascii="Arial" w:hAnsi="Arial"/>
          <w:bCs/>
          <w:sz w:val="24"/>
        </w:rPr>
        <w:t>W zakresie infrastruktury technicznej ustala się jako obowiązują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potrzeb parkingowych w obrysie działki przeznaczonej pod inwestycję;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enie  ścieków do miejskiej sieci kanalizacji sanitarn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wodę z sieci miejski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enie wód opadowych do jeziora Mikołajskiego poprzez separator zanieczyszczeń z wyjątkiem wód z dróg i parkingów o trwałej nawierzchni, które należy odprowadzić do miejskiej sieci kanalizacji deszczow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aopatrzenie w energię elektryczną z istniejących źródeł, zgodnie z warunkami dysponenta siec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ciepło ze źródeł indywidualny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anie warunków technicznych od dysponentów sieci na etapie projektu   budowlan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hanging="567"/>
        <w:rPr/>
      </w:pPr>
      <w:r>
        <w:rPr>
          <w:rFonts w:cs="Arial"/>
          <w:b/>
        </w:rPr>
        <w:t xml:space="preserve">§ 7. </w:t>
      </w:r>
      <w:r>
        <w:rPr>
          <w:rFonts w:cs="Arial"/>
          <w:bCs/>
        </w:rPr>
        <w:t>W zakresie ochrony środowiska przyrodniczego ustala się jako obowiązując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stosowania do celów grzewczych węgla i paliw węglopochodnych (za wyjątkiem gazu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az stosowania żużla piecowego i mas bitumicznych do utwardzania dróg i placów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w maksymalnym stopniu istniejących zadrzew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I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zepisy szczegółowe dotyczące poszczególnych terenów wydzielonych liniami rozgraniczającym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§ 8.</w:t>
      </w:r>
      <w:r>
        <w:rPr>
          <w:rFonts w:cs="Arial" w:ascii="Arial" w:hAnsi="Arial"/>
          <w:sz w:val="24"/>
        </w:rPr>
        <w:t xml:space="preserve">1. Wyznacza się teren oznaczony na rysunku planu symbolem </w:t>
      </w:r>
      <w:r>
        <w:rPr>
          <w:rFonts w:cs="Arial" w:ascii="Arial" w:hAnsi="Arial"/>
          <w:b/>
          <w:sz w:val="24"/>
        </w:rPr>
        <w:t xml:space="preserve">UT </w:t>
      </w:r>
      <w:r>
        <w:rPr>
          <w:rFonts w:cs="Arial" w:ascii="Arial" w:hAnsi="Arial"/>
          <w:sz w:val="24"/>
        </w:rPr>
        <w:t>o podstawowym przeznaczeniu pod zabudowę hotelow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la terenu, o którym mowa w ust.1 ustala się:</w:t>
      </w:r>
    </w:p>
    <w:p>
      <w:pPr>
        <w:pStyle w:val="Normal"/>
        <w:tabs>
          <w:tab w:val="clear" w:pos="142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lny poziom hałasu w środowisku należy przyjąć jak dla zabudowy mieszkaniowej, stosownie do przepisów szczegółowych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brębie działki przeznaczonej pod zabudowę hotelową 20 % terenu winno stanowić powierzchnię biologicznie czynną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brębie działki zabudowy mieszkalno-pensjonatowej  wydzielonej liniami wewnętrznego podziału 60 % terenu winno stanowić powierzchnię biologicznie czynną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hotelowej 3-y kondygnacje nadziemne od strony ulicy Leśnej schodzącej tarasowo w stronę ulicy Spacerow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 mieszkalno-pensjonatowej 3-y kondygnacje nadziemne w tym trzecia w poddaszu użytkowy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zabudowie tarasowej, w przypadku znacznego wyniesienia parteru ponad poziom terenu / 2,0 m i więcej/ należy sytuować poniżej parteru kondygnację użytkową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iom posadowienia parteru w odniesieniu do elewacji od strony ulic Leśnej i Spacerowej nie wyżej niż 50 cm w stosunku do najwyższego punktu projektowanego poziomu terenu na linii odpowiedniej elewacj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y stosować dachy strome o pokryciu nawiązującym do materiałów stosowanych tradycyjnie, za wyjątkiem zabudowy pensjonatowej, dla której wymagane jest stosowanie dachówki ceramicznej w tradycyjnym kolorze czerwonym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liwe są tarasy wbudowane w d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Jako przeznaczenie dopuszczalne na terenie, o którym mowa w ust.1 ustala si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lno - pensjonatową na wydzielonych działkach jako funkcja zamienna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będne sieci i urządzenia infrastruktury techniczn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24"/>
        </w:rPr>
        <w:t>§ 9.</w:t>
      </w:r>
      <w:r>
        <w:rPr>
          <w:rFonts w:cs="Arial" w:ascii="Arial" w:hAnsi="Arial"/>
          <w:sz w:val="24"/>
        </w:rPr>
        <w:t xml:space="preserve">1. Wyznacza się teren oznaczony na rysunku planu symbolem </w:t>
      </w:r>
      <w:r>
        <w:rPr>
          <w:rFonts w:cs="Arial" w:ascii="Arial" w:hAnsi="Arial"/>
          <w:b/>
          <w:sz w:val="24"/>
        </w:rPr>
        <w:t xml:space="preserve"> ZP </w:t>
      </w:r>
      <w:r>
        <w:rPr>
          <w:rFonts w:cs="Arial" w:ascii="Arial" w:hAnsi="Arial"/>
          <w:sz w:val="24"/>
        </w:rPr>
        <w:t>o podstawowym przeznaczeniu pod zieleń leśną.</w:t>
      </w:r>
    </w:p>
    <w:p>
      <w:pPr>
        <w:pStyle w:val="Normal"/>
        <w:tabs>
          <w:tab w:val="clear" w:pos="142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la terenów, o którym  mowa w ust.1 ustala si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y las do zachowania z możliwością przekształcenia w park leśn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7"/>
        </w:numPr>
        <w:rPr>
          <w:rFonts w:cs="Arial"/>
        </w:rPr>
      </w:pPr>
      <w:r>
        <w:rPr>
          <w:rFonts w:cs="Arial"/>
        </w:rPr>
        <w:t>dopuszcza się lokalizację obiektów małej architektur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§ 10.</w:t>
      </w:r>
      <w:r>
        <w:rPr>
          <w:rFonts w:cs="Arial" w:ascii="Arial" w:hAnsi="Arial"/>
          <w:sz w:val="24"/>
        </w:rPr>
        <w:t xml:space="preserve">1. Wyznacza się teren oznaczony na rysunku planu symbolem </w:t>
      </w:r>
      <w:r>
        <w:rPr>
          <w:rFonts w:cs="Arial" w:ascii="Arial" w:hAnsi="Arial"/>
          <w:b/>
          <w:sz w:val="24"/>
        </w:rPr>
        <w:t>Kx</w:t>
      </w:r>
      <w:r>
        <w:rPr>
          <w:rFonts w:cs="Arial" w:ascii="Arial" w:hAnsi="Arial"/>
          <w:sz w:val="24"/>
        </w:rPr>
        <w:t xml:space="preserve">  o podstawowym przeznaczeniu pod komunikację piesz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la terenu o którym mowa w ust.1 ustala si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ą dostępność ciągu pieszego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ciągu pieszego w liniach rozgraniczających łącznie z zielenią towarzyszącą  zgodnie z obecnym podziałem geodezyjny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Jako przeznaczenie dopuszczalne na terenach o których mowa w ust.1 ustala się:</w:t>
      </w:r>
    </w:p>
    <w:p>
      <w:pPr>
        <w:pStyle w:val="Normal"/>
        <w:ind w:left="14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sieci infrastruktury techniczn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I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zepisy końcow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sz w:val="24"/>
        </w:rPr>
        <w:t>§ 11.</w:t>
      </w:r>
      <w:r>
        <w:rPr>
          <w:rFonts w:cs="Arial" w:ascii="Arial" w:hAnsi="Arial"/>
          <w:sz w:val="24"/>
        </w:rPr>
        <w:t xml:space="preserve"> Tracą moc ustalenia miejscowego planu ogólnego zagospodarowania przestrzennego miasta Mikołajki zatwierdzonego Uchwałą Nr VIII/60/94 Rady Miejskiej w Mikołajkach z dnia 13 grudnia 1994 r. opublikowaną w Dzienniku Urzędowym Województwa Suwalskiego Nr 43 z dnia 16 grudnia 1994 r poz. 325, odnoszące się do terenów objętych niniejszym planem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§ 12.</w:t>
      </w:r>
      <w:r>
        <w:rPr>
          <w:rFonts w:cs="Arial" w:ascii="Arial" w:hAnsi="Arial"/>
          <w:sz w:val="24"/>
        </w:rPr>
        <w:t xml:space="preserve"> Wykonanie Uchwały powierza się Burmistrzowi Miasta Mikołajk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ind w:firstLine="284"/>
        <w:jc w:val="both"/>
        <w:rPr/>
      </w:pPr>
      <w:r>
        <w:rPr>
          <w:rFonts w:cs="Arial"/>
          <w:b/>
        </w:rPr>
        <w:t>§ 13.</w:t>
      </w:r>
      <w:r>
        <w:rPr>
          <w:rFonts w:cs="Arial"/>
        </w:rPr>
        <w:t xml:space="preserve"> Uchwała wchodzi w życie po upływie 14 dni od daty ogłoszenia w Dzienniku  Urzędowym Województwa Warmińsko-Mazur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4536" w:firstLine="420"/>
        <w:jc w:val="center"/>
        <w:rPr/>
      </w:pPr>
      <w:r>
        <w:rPr>
          <w:rFonts w:cs="Arial"/>
          <w:b w:val="false"/>
        </w:rPr>
        <w:t>Przewodniczący Rady Miejski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ławomir Gawliński</w:t>
      </w:r>
    </w:p>
    <w:p>
      <w:pPr>
        <w:pStyle w:val="Heading7"/>
        <w:ind w:left="0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284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i/>
    </w:rPr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34:00Z</dcterms:created>
  <dc:creator>umgm</dc:creator>
  <dc:description/>
  <dc:language>en-US</dc:language>
  <cp:lastModifiedBy>umgm</cp:lastModifiedBy>
  <cp:lastPrinted>2003-05-06T11:59:00Z</cp:lastPrinted>
  <dcterms:modified xsi:type="dcterms:W3CDTF">2003-05-27T07:34:00Z</dcterms:modified>
  <cp:revision>2</cp:revision>
  <dc:subject/>
  <dc:title>UCHWAŁA NR</dc:title>
</cp:coreProperties>
</file>