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 Nr V/52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28 kwietnia 2003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w sprawie udzielenia</w:t>
      </w:r>
      <w:r>
        <w:rPr>
          <w:rFonts w:cs="Arial" w:ascii="Arial" w:hAnsi="Arial"/>
          <w:b/>
          <w:color w:val="000000"/>
        </w:rPr>
        <w:t xml:space="preserve"> absolutorium Burmistrzowi Miasta Mikołajk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Na podstawie art.18 ust.2 pkt.4 ustawy z dnia 8 marca 1990 roku o samorządzie gminnym /t.j. Dz.U. z 2001 roku Nr 142 poz. 1591 z późn. zm./ oraz art. 136 ust.2 ustawy z dnia 26 listopada 1998 r. o finansach publicznych /Dz.U. z 2003 r. Nr 15 poz. 148/ Rada Miejska w Mikołajkach po rozpatrzeniu sprawozdania z wykonania budżetu za rok 2002, </w:t>
      </w:r>
      <w:r>
        <w:rPr>
          <w:rFonts w:cs="Arial" w:ascii="Arial" w:hAnsi="Arial"/>
          <w:bCs/>
          <w:color w:val="000000"/>
        </w:rPr>
        <w:t>postanawia 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. </w:t>
      </w:r>
      <w:r>
        <w:rPr>
          <w:rFonts w:cs="Arial" w:ascii="Arial" w:hAnsi="Arial"/>
          <w:bCs/>
          <w:color w:val="000000"/>
        </w:rPr>
        <w:t>Udzielić absolutorium Burmistrzowi Miasta z tego tytuł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 xml:space="preserve"> 2. </w:t>
      </w:r>
      <w:r>
        <w:rPr>
          <w:rFonts w:cs="Arial" w:ascii="Arial" w:hAnsi="Arial"/>
          <w:color w:val="000000"/>
        </w:rPr>
        <w:t>Przekazać niniejszą uchwałę Regionalnej Izbie Obrachunkowej w Olszty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7:00Z</dcterms:created>
  <dc:creator>UMIG</dc:creator>
  <dc:description/>
  <dc:language>en-US</dc:language>
  <cp:lastModifiedBy>umgm</cp:lastModifiedBy>
  <cp:lastPrinted>2003-04-29T09:59:00Z</cp:lastPrinted>
  <dcterms:modified xsi:type="dcterms:W3CDTF">2003-05-27T07:37:00Z</dcterms:modified>
  <cp:revision>2</cp:revision>
  <dc:subject/>
  <dc:title>Uchwała  Nr </dc:title>
</cp:coreProperties>
</file>