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IV/51/200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Miejskiej w Mikołajkach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1 lutego 2003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 xml:space="preserve">w sprawie : </w:t>
      </w:r>
      <w:r>
        <w:rPr>
          <w:rFonts w:cs="Arial" w:ascii="Arial" w:hAnsi="Arial"/>
          <w:b/>
          <w:bCs/>
        </w:rPr>
        <w:t>użyczenia części nieruchomości oznaczonych nr geod. 427/15 i 204, położonych na terenie miasta Mikołajki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Na podstawie art. 18 ust. 2 pkt. 9 lit. a ustawy z dnia 8 marca 1990 roku o samorządzie gminnym / j.t. Dz.U. Nr 142 poz. 1591 z 2001 roku z późn.zm./ oraz art. 13 ust. 1 ustawy z dnia 21 sierpnia 1997 roku o gospodarce nieruchomościami /j.t. Dz.U. Nr 46 poz. 543 z dnia 7 czerwca 2000 roku/ Rada Miejska w Mikołajkach </w:t>
      </w:r>
      <w:r>
        <w:rPr>
          <w:rFonts w:cs="Arial" w:ascii="Arial" w:hAnsi="Arial"/>
          <w:b/>
          <w:bCs/>
        </w:rPr>
        <w:t>uchwala</w:t>
      </w:r>
      <w:r>
        <w:rPr>
          <w:rFonts w:cs="Arial" w:ascii="Arial" w:hAnsi="Arial"/>
        </w:rPr>
        <w:t>,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ostępnia się Polskiemu Koncernowi Naftowemu ORLEN S.A. z siedzibą w Płocku przy ul. Chemików 7 teren obejmujący część działki oznaczonej nr geod. 427/15, położonej w Mikołajkach, stanowiącej część promenady – celem doprowadzenia mediów niezbędnych dla funkcjonowania nadbrzeżnej stacji paliw, umiejscowionej na jeziorze Mikołajski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ża się zgodę na usytuowanie na nieruchomości oznaczonej nr geod. 204 pylonu – masztu o wysokości 7,5 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y związane z przygotowaniem dokumentacji, dozbrojeniem oraz przywróceniem udostępnianego terenu do stanu pierwotnego ponosi PKN ORLEN S.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rzewodniczący Rady Miej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7:39:00Z</dcterms:created>
  <dc:creator>umgm</dc:creator>
  <dc:description/>
  <dc:language>en-US</dc:language>
  <cp:lastModifiedBy>umgm</cp:lastModifiedBy>
  <cp:lastPrinted>2003-02-26T13:26:00Z</cp:lastPrinted>
  <dcterms:modified xsi:type="dcterms:W3CDTF">2003-05-27T07:39:00Z</dcterms:modified>
  <cp:revision>2</cp:revision>
  <dc:subject/>
  <dc:title>Uchwała Nr IV/51/2003</dc:title>
</cp:coreProperties>
</file>