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IV/50/20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utego 200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  <w:bCs/>
        </w:rPr>
        <w:t>„Przystąpienia do opracowania dokumentacji projektowo – kosztorysowej na rozbudowę Oczyszczalni Ścieków w Mikołajkach oraz budowę kolektorów sanitarnych”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Na podstawie art. 18 ust. 2 pkt. 6 ustawy z dnia 8 marca 1990 roku o samorządzie gminnym (j.t. Dz.U. Nr 142 poz. 1591 z 2001 roku z późn.zm.) Rada Miejska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>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e się do opracowania dokumentacji projektowo – kosztorysowej na rozbudowę Oczyszczalni Ścieków w Mikołajk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rzystępuje się do sporządzania dokumentacji projektowo – kosztorysowej na budowę kolektorów sanitarnych, obejmującą miejscowości : Tałty, Kolonia Mikołajki, Woźnice, Pszczółki, Lelek, Olszewo, Górkło, Grabówek i Grabów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1:00Z</dcterms:created>
  <dc:creator>umgm</dc:creator>
  <dc:description/>
  <dc:language>en-US</dc:language>
  <cp:lastModifiedBy>umgm</cp:lastModifiedBy>
  <cp:lastPrinted>2003-02-26T12:42:00Z</cp:lastPrinted>
  <dcterms:modified xsi:type="dcterms:W3CDTF">2003-05-27T07:41:00Z</dcterms:modified>
  <cp:revision>2</cp:revision>
  <dc:subject/>
  <dc:title>Uchwała Nr IV/50/2003</dc:title>
</cp:coreProperties>
</file>