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IV/49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utego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>nabycia od osoby prawnej nieruchomości niezabudowanych, położonych w obrębie Grabówk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18 ust. 2 pkt. 9 lit. „a” i art. 44 pkt. 5 ustawy z dnia 8 marca 1990 roku o samorządzie gminnym ( j.t. Dz.U.Nr 142 poz. 1591 z 2001 roku z późn.zm. ) oraz art. 24 ust. 5 pkt. 1 ustawy z dnia 19 października 1991 roku o gospodarowaniu nieruchomościami rolnymi Skarbu Państwa ( j.t. z 2001 roku Dz.U.Nr 57 poz. 603) Rada Miejska w Mikołajkach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yraża się zgodę na nieodpłatne nabycie od Agencji Własności Rolnej Skarbu Państwa O/T w Olsztynie Filii w Suwałkach  niżej wymienionych nieruchomości niezabudowanych, położonych w obrębie Grabówk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geod. 4/3 o pow. 0,3100 ha, stanowiącą drogę do siedliska rolnik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geod. 34/5 o pow. 1,3200 ha, stanowiącą drogę do siedliska rolnik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geod. 230/25 o pow. 0,0125 ha, stanowiącą drogę do folwarku M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geod. 230/30 o pow. 0,0500 ha, stanowiącą drogę do folwarku M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 poprzez rozplakatowanie na tablicach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2:00Z</dcterms:created>
  <dc:creator>umgm</dc:creator>
  <dc:description/>
  <dc:language>en-US</dc:language>
  <cp:lastModifiedBy>umgm</cp:lastModifiedBy>
  <cp:lastPrinted>2003-02-26T12:25:00Z</cp:lastPrinted>
  <dcterms:modified xsi:type="dcterms:W3CDTF">2003-05-27T07:42:00Z</dcterms:modified>
  <cp:revision>2</cp:revision>
  <dc:subject/>
  <dc:title>Uchwała Nr IV/49/2003</dc:title>
</cp:coreProperties>
</file>