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chwała Nr IV/48/200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1 lutego 2003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: nabycia od osoby prawnej nieruchomości niezabudowanych, położonych w obrębie Tałty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a podstawie art. 18 ust. 2 pkt. 9 lit. „a” i art. 44 pkt. 5 ustawy z dnia 8 marca 1990 roku o samorządzie gminnym ( j.t. Dz.U.Nr 142 poz. 1591 z 2001 roku z późn.zm. ) oraz art. 24 ust. 5 pkt. 1 ustawy z dnia 19 października 1991 roku o gospodarowaniu nieruchomościami rolnymi Skarbu Państwa ( j.t. z 2001 roku Dz.U.Nr 57 poz. 603) Rada Miejska w Mikołajkach uchwala, co następuje 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raża się zgodę na nieodpłatne nabycie od Agencji Własności Rolnej Skarbu Państwa O/T w Olsztynie Filii w Suwałkach  niżej wymienionych nieruchomości niezabudowanych, położonych w obrębie Tałt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geod. 426/131 o pow. 0,0252 ha, stanowiącą drogę do ogródków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geod. 426/133 o pow. 0,1600 ha, stanowiącą drogę dojazdową do oczyszczaln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geod. 228/8 o pow. 0,3600 ha, stanowiącą drogę do kolonii Tałty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geod. 260/20 o pow. 0.0174 ha, stanowiącą drogę do ogródk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z dniem podjęcia i podlega podaniu do publicznej wiadomości poprzez rozplakatowanie na tablicach ogłosze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3:00Z</dcterms:created>
  <dc:creator>umgm</dc:creator>
  <dc:description/>
  <dc:language>en-US</dc:language>
  <cp:lastModifiedBy>umgm</cp:lastModifiedBy>
  <cp:lastPrinted>2003-02-26T12:15:00Z</cp:lastPrinted>
  <dcterms:modified xsi:type="dcterms:W3CDTF">2003-05-27T07:43:00Z</dcterms:modified>
  <cp:revision>2</cp:revision>
  <dc:subject/>
  <dc:title>Uchwała Nr IV/47/2003</dc:title>
</cp:coreProperties>
</file>