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IV/47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lutego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</w:rPr>
        <w:t xml:space="preserve">w sprawie : </w:t>
      </w:r>
      <w:r>
        <w:rPr>
          <w:rFonts w:cs="Arial" w:ascii="Arial" w:hAnsi="Arial"/>
          <w:b/>
        </w:rPr>
        <w:t>nabycia od osoby prawnej nieruchomości zabudowanej, położonej w obrębie Lubiewo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a podstawie art. 18 ust. 2 pkt. 9 lit. „a” i art. 44 pkt. 5 ustawy z dnia 8 marca 1990 roku o samorządzie gminnym ( j.t. Dz.U.Nr 142 poz. 1591 z 2001 roku z późn.zm. ) oraz art. 24 ust. 5 pkt. 1 ustawy z dnia 19 października 1991 roku o gospodarowaniu nieruchomościami rolnymi Skarbu Państwa ( j.t. z 2001 roku Dz.U.Nr 57 poz. 603) Rada Miejska w Mikołajkach </w:t>
      </w:r>
      <w:r>
        <w:rPr>
          <w:rFonts w:cs="Arial" w:ascii="Arial" w:hAnsi="Arial"/>
          <w:b/>
        </w:rPr>
        <w:t>uchwala</w:t>
      </w:r>
      <w:r>
        <w:rPr>
          <w:rFonts w:cs="Arial" w:ascii="Arial" w:hAnsi="Arial"/>
        </w:rPr>
        <w:t>,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nieodpłatne nabycie od Agencji Własności Rolnej Skarbu Państwa O/T  w Olsztynie Filii w Suwałkach  niżej wymienionej nieruchomości zabudowanej, położonej w obrębie Lubiew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geod. 94/2 o pow. 0,0480 ha, zabudowaną budynkiem mieszkalnym (była szkoła) i budynkiem gospodarczym – z przeznaczeniem w części na cele mieszkalne i w części do adaptacji na świetlicę wiejsk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 poprzez rozplakatowanie na tablicach o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ławomir Gawliń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45:00Z</dcterms:created>
  <dc:creator>umgm</dc:creator>
  <dc:description/>
  <dc:language>en-US</dc:language>
  <cp:lastModifiedBy>umgm</cp:lastModifiedBy>
  <cp:lastPrinted>2003-02-26T12:06:00Z</cp:lastPrinted>
  <dcterms:modified xsi:type="dcterms:W3CDTF">2003-05-27T07:45:00Z</dcterms:modified>
  <cp:revision>2</cp:revision>
  <dc:subject/>
  <dc:title>Uchwała Nr IV/47/2003</dc:title>
</cp:coreProperties>
</file>