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Uchwała Nr IV/46/2003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Rady Miejskiej w Mikołajkach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z dnia 21 lutego 2003 r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ind w:left="1440" w:hanging="1440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>w sprawie : sprzedaży nieruchomości niezabudowanej oznaczonej nr geod. 427/17 o pow. 322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>, położonej w obrębie miasta Mikołajki.</w:t>
      </w:r>
    </w:p>
    <w:p>
      <w:pPr>
        <w:pStyle w:val="Heading"/>
        <w:ind w:left="1416" w:hanging="1416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 w:val="false"/>
          <w:bCs/>
          <w:color w:val="000000"/>
          <w:sz w:val="24"/>
        </w:rPr>
        <w:t>Na podstawie art.18 ust. 2 pkt. 9 lit. „a” ustawy z dnia 8 marca 1990 roku o samorządzie gminnym (j.t. Dz.U. Nr 142 poz. 1591 z 2001 roku z późn.zm. ) oraz art.13 ust.1, art. 37 ust. 1 ustawy z dnia 21 sierpnia 1997 roku o  gospodarce nieruchomościami (j.t. z dnia 7 czerwca 2000 roku Dz.U. Nr 46 poz. 543),  Rada Miejska w Mikołajkach uchwala, co następuje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>Przeznacza się do sprzedaży w formie przetargu nieruchomość niezabudowaną oznaczoną nr geod. 427/17 o pow. 322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>, położoną w Mikołajkach przy ulicy Kajki, opisaną w KW 1010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§ 2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Warunki sprzedaży zostaną określone w ogłoszeniu o przetarg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§ 3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Wykonanie uchwały powierza się Burmistrzowi Miasta Mikołajk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§ 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Subtitle"/>
        <w:jc w:val="right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bCs/>
          <w:color w:val="000000"/>
          <w:sz w:val="24"/>
        </w:rPr>
        <w:t>Przewodniczący Rady Miejskiej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Sławomir Gawli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45:00Z</dcterms:created>
  <dc:creator>umgm</dc:creator>
  <dc:description/>
  <dc:language>en-US</dc:language>
  <cp:lastModifiedBy>umgm</cp:lastModifiedBy>
  <cp:lastPrinted>2003-02-26T11:53:00Z</cp:lastPrinted>
  <dcterms:modified xsi:type="dcterms:W3CDTF">2003-05-27T07:45:00Z</dcterms:modified>
  <cp:revision>2</cp:revision>
  <dc:subject/>
  <dc:title>Uchwała Nr IV/46/2003</dc:title>
</cp:coreProperties>
</file>