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Uchwała Nr IV/44/2003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Rady Miejskiej w Mikołajkach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z dnia 21 lutego 2003 r.</w:t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ind w:left="1985" w:hanging="1985"/>
        <w:jc w:val="both"/>
        <w:rPr/>
      </w:pPr>
      <w:r>
        <w:rPr>
          <w:b w:val="false"/>
          <w:color w:val="000000"/>
          <w:sz w:val="28"/>
        </w:rPr>
        <w:t xml:space="preserve">w sprawie : </w:t>
      </w:r>
      <w:r>
        <w:rPr>
          <w:color w:val="000000"/>
          <w:sz w:val="28"/>
        </w:rPr>
        <w:t>sprzedaży w drodze bezprzetargowej nieruchomości zabudowanej o nr geod. 198/14 o pow. 40 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położonej w obrębie miasta Mikołajki.</w:t>
      </w:r>
    </w:p>
    <w:p>
      <w:pPr>
        <w:pStyle w:val="Heading"/>
        <w:ind w:left="1416" w:hanging="14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/>
      </w:pPr>
      <w:r>
        <w:rPr>
          <w:color w:val="000000"/>
          <w:sz w:val="28"/>
        </w:rPr>
        <w:t xml:space="preserve">                   </w:t>
      </w:r>
      <w:r>
        <w:rPr>
          <w:b w:val="false"/>
          <w:color w:val="000000"/>
          <w:sz w:val="28"/>
        </w:rPr>
        <w:t xml:space="preserve">Na podstawie art.18 ust. 2 pkt. 9 lit. „a” ustawy z dnia 8 marca 1990 roku o samorządzie gminnym (j.t. Dz.U. Nr 142 poz. 1591 z 2001 roku z późn.zm. ) oraz art.13 ust.1 ustawy z dnia 21 sierpnia 1997 roku o  gospodarce nieruchomościami (j.t. z dnia 7 czerwca 2000 roku Dz.U. Nr 46 poz. 543), w związku z  § 231 ust.2 Kodeksu Cywilnego - Rada Miejska w Mikołajkach </w:t>
      </w:r>
      <w:r>
        <w:rPr>
          <w:color w:val="000000"/>
          <w:sz w:val="28"/>
        </w:rPr>
        <w:t>uchwala</w:t>
      </w:r>
      <w:r>
        <w:rPr>
          <w:b w:val="false"/>
          <w:color w:val="000000"/>
          <w:sz w:val="28"/>
        </w:rPr>
        <w:t>, co następuje :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both"/>
        <w:rPr/>
      </w:pPr>
      <w:r>
        <w:rPr>
          <w:color w:val="000000"/>
          <w:sz w:val="28"/>
        </w:rPr>
        <w:t>Przeznacza się do sprzedaży w formie bezprzetargowej nieruchomość oznaczoną nr geod. 198/14 o pow. 40 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zabudowaną budynkiem użytkowym (wykonanym ze środków własnych dzierżawcy), położoną w Mikołajkach przy Al. Żeglarskiej, opisaną w KW 10098 – na rzecz Barbary Kaczmarek.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Warunki sprzedaży zostaną określone w protokole rokowań.</w:t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§ 3.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Wykonanie uchwały powierza się Burmistrzowi Miasta Mikołajki.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§ 4.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Uchwała wchodzi w życie z dniem podjęcia.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right"/>
        <w:rPr/>
      </w:pPr>
      <w:r>
        <w:rPr>
          <w:sz w:val="28"/>
        </w:rPr>
        <w:t xml:space="preserve">                                        </w:t>
      </w:r>
      <w:r>
        <w:rPr>
          <w:b w:val="false"/>
          <w:color w:val="000000"/>
          <w:sz w:val="28"/>
        </w:rPr>
        <w:t>Przewodniczący Rady Miejskiej</w:t>
      </w:r>
    </w:p>
    <w:p>
      <w:pPr>
        <w:pStyle w:val="Subtitle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Subtitle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Sławomir Gawlińsk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9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32:00Z</dcterms:created>
  <dc:creator>umgm</dc:creator>
  <dc:description/>
  <dc:language>en-US</dc:language>
  <cp:lastModifiedBy>umgm</cp:lastModifiedBy>
  <cp:lastPrinted>2003-02-26T11:39:00Z</cp:lastPrinted>
  <dcterms:modified xsi:type="dcterms:W3CDTF">2003-02-26T10:40:00Z</dcterms:modified>
  <cp:revision>1</cp:revision>
  <dc:subject/>
  <dc:title>Uchwała Nr IV/44/2003</dc:title>
</cp:coreProperties>
</file>