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3/2003</w:t>
      </w:r>
    </w:p>
    <w:p>
      <w:pPr>
        <w:pStyle w:val="Subtitle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>w sprawie:</w:t>
      </w:r>
      <w:r>
        <w:rPr>
          <w:b/>
          <w:sz w:val="28"/>
        </w:rPr>
        <w:t xml:space="preserve"> sprzedaży nieruchomości niezabudowanej oznaczonej  nr geod. 365/63 o pow. 302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 w obrębie miasta Mikołaj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2 pkt.9 lit.a ustawy z dnia 8 marca 1990 roku o samorządzie gminnym /j.t. Dz.U. z 2001 r. Nr 142 poz.1591 z późn.zm./ oraz art.37 ust.2 pkt. 6 ustawy z dnia 21 sierpnia 1997 roku o  gospodarce nieruchomościami /j.t. Dz.U.Nr 46 poz. 543 z dnia 7 czerwca 2000 roku / Rada Miejska w Mikołajkach </w:t>
      </w: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yraża się zgodę na sprzedaż w drodze  bezprzetargowej na rzecz Eugeniusza Kierzkowskiego nieruchomości niezabudowanej oznaczonej nr geod. 365/63 o pow. 302 m</w:t>
      </w:r>
      <w:r>
        <w:rPr>
          <w:sz w:val="28"/>
          <w:vertAlign w:val="superscript"/>
        </w:rPr>
        <w:t>2</w:t>
      </w:r>
      <w:r>
        <w:rPr>
          <w:sz w:val="28"/>
        </w:rPr>
        <w:t>, położonej w Mikołajkach przy ulicy Czapl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edaż nieruchomości ma na celu poprawienie warunków zagospodarowania nieruchomości przyległej do działki, stanowiącej przedmiot zbycia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sprzedaży zostaną określone w protokole rokow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UMIG</dc:creator>
  <dc:description/>
  <dc:language>en-US</dc:language>
  <cp:lastModifiedBy>umgm</cp:lastModifiedBy>
  <cp:lastPrinted>2003-02-26T11:25:00Z</cp:lastPrinted>
  <dcterms:modified xsi:type="dcterms:W3CDTF">2003-02-26T10:26:00Z</dcterms:modified>
  <cp:revision>2</cp:revision>
  <dc:subject/>
  <dc:title>U C H W A Ł A   Nr III/</dc:title>
</cp:coreProperties>
</file>