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Nr IV/40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lutego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sz w:val="28"/>
        </w:rPr>
        <w:t>w sprawie :</w:t>
      </w:r>
      <w:r>
        <w:rPr>
          <w:b/>
          <w:sz w:val="28"/>
        </w:rPr>
        <w:t xml:space="preserve">  przekazania na rzecz Samodzielnego Koła Nr 93 Społecznego Towarzystwa Oświatowego w Mikołajkach mienia komunal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ab/>
        <w:t xml:space="preserve">Na podstawie art.18 ust.2 pkt.9 lit. „a” ustawy z dnia 8 marca 1990 roku o samorządzie gminnym /j.t. Dz.U. z 2001 roku Nr 142 poz.1591 z późn.zm./ oraz art.13 ust.1 ustawy z dnia 21 sierpnia 1997 roku o gospodarce nieruchomościami /j.t. Dz.U.Nr 46 poz.543 z 2000 roku/ - Rada Miejska w Mikołajkach </w:t>
      </w:r>
      <w:r>
        <w:rPr>
          <w:b/>
          <w:sz w:val="28"/>
        </w:rPr>
        <w:t>uchwala</w:t>
      </w:r>
      <w:r>
        <w:rPr>
          <w:sz w:val="28"/>
        </w:rPr>
        <w:t>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zekazuje się Społecznemu Towarzystwu Oświatowemu Samodzielne Koło Terenowe Nr 93 z siedzibą w Mikołajkach w nieodpłatne użyczenie na okres 10 lat nieruchomość niezabudowaną oznaczoną nr geod. 81/32 o pow. 2070 m</w:t>
      </w:r>
      <w:r>
        <w:rPr>
          <w:vertAlign w:val="superscript"/>
        </w:rPr>
        <w:t>2</w:t>
      </w:r>
      <w:r>
        <w:rPr/>
        <w:t>, położoną w Mikołajkach przy ulicy Leśnej – z przeznaczeniem na dojazd do poses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Mikołajki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Uchwała wchodzi w życie  z dniem podjęcia i podlega ogłoszeniu w sposób zwyczajowo przyję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</w:t>
      </w:r>
      <w:r>
        <w:rPr/>
        <w:t>Przewodniczący Rady Miejskiej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00:00Z</dcterms:created>
  <dc:creator>Urząd Gminy</dc:creator>
  <dc:description/>
  <dc:language>en-US</dc:language>
  <cp:lastModifiedBy>umgm</cp:lastModifiedBy>
  <cp:lastPrinted>2003-02-26T10:58:00Z</cp:lastPrinted>
  <dcterms:modified xsi:type="dcterms:W3CDTF">2003-02-26T10:00:00Z</dcterms:modified>
  <cp:revision>2</cp:revision>
  <dc:subject/>
  <dc:title>U c h w a ł a Nr </dc:title>
</cp:coreProperties>
</file>