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V/38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lutego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w sprawie : </w:t>
      </w:r>
      <w:r>
        <w:rPr>
          <w:b/>
          <w:bCs/>
          <w:sz w:val="28"/>
        </w:rPr>
        <w:t>dokonania podziału Sołectwa Sady i utworzenia Sołectwa Nowe Sad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5 ust. 2 i 3 i art. 40 ust. 2 pkt. 1 ustawy z dnia 8 marca 1990 roku o samorządzie gminnym (t.j. z 2001 r. Nr 142 poz. 1591 z późn.zm.) Rada Miejska w Mikołajkach </w:t>
      </w:r>
      <w:r>
        <w:rPr>
          <w:b/>
          <w:bCs/>
          <w:sz w:val="28"/>
        </w:rPr>
        <w:t>uchwala</w:t>
      </w:r>
      <w:r>
        <w:rPr>
          <w:sz w:val="28"/>
        </w:rPr>
        <w:t>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 wniosek mieszkańców Sołectwa Sady dokonuje się podziału Sołectwa, bez dokonania zmiany obrębu geodezyjn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łącza się obszar obejmujący niżej wymienione obręby geodezyjne 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obręb Sady (PGR Nowe Sady) arkusze map Nr 2 i 3,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Tworzy się na obszarze Gminy Mikołajki sołectwo z obszaru wyłączonego, a określonego w punkcie 1 o nazwie Sołectwo Nowe Sad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Organizację i zakres działania sołectwa określa statut, stanowiący załącznik Nr 1 do niniejszej uchwały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§ 3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TextBody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chwała wchodzi w życie po upływie 14 dni od dnia ogłoszenia w Dzienniku Urzędowym Województwa Warmińsko – Mazurskiego oraz podlega ogłoszeniu w sposób zwyczajowo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26:00Z</dcterms:created>
  <dc:creator>umgm</dc:creator>
  <dc:description/>
  <dc:language>en-US</dc:language>
  <cp:lastModifiedBy>umgm</cp:lastModifiedBy>
  <cp:lastPrinted>2003-02-26T09:48:00Z</cp:lastPrinted>
  <dcterms:modified xsi:type="dcterms:W3CDTF">2003-02-28T13:26:00Z</dcterms:modified>
  <cp:revision>2</cp:revision>
  <dc:subject/>
  <dc:title>„projekt”</dc:title>
</cp:coreProperties>
</file>